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полнительное соглашение</w:t>
      </w:r>
    </w:p>
    <w:p>
      <w:pPr>
        <w:pStyle w:val="Normal"/>
        <w:jc w:val="both"/>
        <w:rPr/>
      </w:pPr>
      <w:r>
        <w:rPr/>
        <w:t>Г. Обнинск                                                                                                          «_______» __________</w:t>
      </w:r>
      <w:r>
        <w:rPr>
          <w:u w:val="single"/>
        </w:rPr>
        <w:t>202</w:t>
      </w:r>
      <w:r>
        <w:rPr/>
        <w:t>__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Лицей «ДЕРЖАВА», именуемое в дальнейшем  «Исполнитель»  в лице директора Копыловой О.Н., с одной стороны и   с другой стороны: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– мать.отец, опекун, попечитель, уполномоченный органа опеки и попечительства или учреждения социальной защиты, в котором находится нуждающийся в опеке и попечительстве несовершеннолетний, либо лица действующие на основании доверенности выданной законным представителе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фамилия имя  отчество несовершеннолетнего, достигшего 14 летнего возрас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«Потребитель»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 дополнительное  соглашение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гнуть договор об оказании дополнительных платных образовательных услуг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__» ______________2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фере дошкольного и обще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z w:val="20"/>
          <w:szCs w:val="20"/>
        </w:rPr>
        <w:t xml:space="preserve">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 от 07.02.1992 № 2300-1 ( редакция от 08.08 2024), а также Правилами оказания платных образовательных услуг, утвержденными Постановлением Правительства Российской Федерации от 15.09.2020 г. N 1441 "Об утверждении Правил оказания платных образовательных услуг», Порядком оказания платных дополнительных образовательных услуг в МБОУ «Лицей «ДЕРЖАВА» от 30.09. 2024 г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дополнительного соглашения  о расторжении от «____» «_____»  202__ г.   итоговая сумма по договору     № «_______» «__________» </w:t>
      </w:r>
      <w:r>
        <w:rPr>
          <w:rFonts w:cs="Times New Roman" w:ascii="Times New Roman" w:hAnsi="Times New Roman"/>
          <w:u w:val="single"/>
        </w:rPr>
        <w:t xml:space="preserve">202 </w:t>
      </w:r>
      <w:r>
        <w:rPr>
          <w:rFonts w:cs="Times New Roman" w:ascii="Times New Roman" w:hAnsi="Times New Roman"/>
        </w:rPr>
        <w:t xml:space="preserve">_г.  составляет на общую  сумму ___________________________________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ых претензий стороны не имеют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10795</wp:posOffset>
                </wp:positionV>
                <wp:extent cx="204724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505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( подпись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pt;height:197.25pt;mso-wrap-distance-left:9pt;mso-wrap-distance-right:9pt;mso-wrap-distance-top:0pt;mso-wrap-distance-bottom:0pt;margin-top:0.85pt;mso-position-vertical-relative:text;margin-left:28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</w:rPr>
                        <w:t>Заказчик: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Ф.И.О.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>(паспортные данные)</w:t>
                      </w:r>
                    </w:p>
                    <w:p>
                      <w:pPr>
                        <w:pStyle w:val="FrameContents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>( подпись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32080</wp:posOffset>
                </wp:positionV>
                <wp:extent cx="2131060" cy="200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b/>
                                <w:sz w:val="24"/>
                                <w:szCs w:val="24"/>
                              </w:rPr>
                              <w:t>Исполнитель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2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МБОУ «Лицей «ДЕРЖАВА»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 xml:space="preserve">Адрес </w:t>
                            </w:r>
                            <w:r>
                              <w:rPr>
                                <w:rStyle w:val="C232"/>
                                <w:sz w:val="20"/>
                                <w:szCs w:val="20"/>
                                <w:u w:val="single"/>
                              </w:rPr>
                              <w:t>г. Обнинск пр. Ленина д.194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ИНН: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 xml:space="preserve">4025075421 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КПП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402501001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Р/счет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323464329715000370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>отделение Калуга г. Калуга</w:t>
                            </w:r>
                          </w:p>
                          <w:p>
                            <w:pPr>
                              <w:pStyle w:val="C61"/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C02"/>
                                <w:sz w:val="20"/>
                                <w:szCs w:val="20"/>
                              </w:rPr>
                              <w:t xml:space="preserve">БИК: </w:t>
                            </w:r>
                            <w:r>
                              <w:rPr>
                                <w:rStyle w:val="C02"/>
                                <w:sz w:val="20"/>
                                <w:szCs w:val="20"/>
                                <w:u w:val="single"/>
                              </w:rPr>
                              <w:t>012908002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Банковский счет 40102810045370000030</w:t>
                            </w:r>
                          </w:p>
                          <w:p>
                            <w:pPr>
                              <w:pStyle w:val="C6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rStyle w:val="C232"/>
                                <w:sz w:val="20"/>
                                <w:szCs w:val="20"/>
                              </w:rPr>
                              <w:t>Директор _______ Копылова О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pt;height:157.8pt;mso-wrap-distance-left:9pt;mso-wrap-distance-right:9pt;mso-wrap-distance-top:0pt;mso-wrap-distance-bottom:0pt;margin-top:10.4pt;mso-position-vertical-relative:text;margin-left:6.1pt;mso-position-horizontal-relative:text">
                <v:textbox>
                  <w:txbxContent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b/>
                          <w:sz w:val="24"/>
                          <w:szCs w:val="24"/>
                        </w:rPr>
                        <w:t>Исполнитель</w:t>
                      </w: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C61"/>
                        <w:rPr>
                          <w:rStyle w:val="C232"/>
                          <w:sz w:val="20"/>
                          <w:szCs w:val="20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МБОУ «Лицей «ДЕРЖАВА»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 xml:space="preserve">Адрес </w:t>
                      </w:r>
                      <w:r>
                        <w:rPr>
                          <w:rStyle w:val="C232"/>
                          <w:sz w:val="20"/>
                          <w:szCs w:val="20"/>
                          <w:u w:val="single"/>
                        </w:rPr>
                        <w:t>г. Обнинск пр. Ленина д.194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ИНН: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 xml:space="preserve">4025075421 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КПП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402501001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Р/счет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323464329715000370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>отделение Калуга г. Калуга</w:t>
                      </w:r>
                    </w:p>
                    <w:p>
                      <w:pPr>
                        <w:pStyle w:val="C61"/>
                        <w:rPr>
                          <w:rStyle w:val="C0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C02"/>
                          <w:sz w:val="20"/>
                          <w:szCs w:val="20"/>
                        </w:rPr>
                        <w:t xml:space="preserve">БИК: </w:t>
                      </w:r>
                      <w:r>
                        <w:rPr>
                          <w:rStyle w:val="C02"/>
                          <w:sz w:val="20"/>
                          <w:szCs w:val="20"/>
                          <w:u w:val="single"/>
                        </w:rPr>
                        <w:t>012908002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Банковский счет 40102810045370000030</w:t>
                      </w:r>
                    </w:p>
                    <w:p>
                      <w:pPr>
                        <w:pStyle w:val="C61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rStyle w:val="C232"/>
                          <w:sz w:val="20"/>
                          <w:szCs w:val="20"/>
                        </w:rPr>
                        <w:t>Директор _______ Копылова О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07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2" w:customStyle="1">
    <w:name w:val="c02"/>
    <w:qFormat/>
    <w:rsid w:val="00997a37"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C232" w:customStyle="1">
    <w:name w:val="c232"/>
    <w:qFormat/>
    <w:rsid w:val="00997a37"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04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582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61" w:customStyle="1">
    <w:name w:val="c61"/>
    <w:basedOn w:val="Normal"/>
    <w:qFormat/>
    <w:rsid w:val="00997a37"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04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2:00Z</dcterms:created>
  <dc:creator>Роскошная</dc:creator>
  <dc:description/>
  <dc:language>en-US</dc:language>
  <cp:lastModifiedBy>Учитель</cp:lastModifiedBy>
  <cp:lastPrinted>2022-09-12T06:14:00Z</cp:lastPrinted>
  <dcterms:modified xsi:type="dcterms:W3CDTF">2024-10-30T09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