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договор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</w:t>
      </w:r>
      <w:r>
        <w:rPr>
          <w:rFonts w:cs="Times New Roman" w:ascii="Times New Roman" w:hAnsi="Times New Roman"/>
        </w:rPr>
        <w:t xml:space="preserve">  «_______»___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</w:rPr>
        <w:t>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Г. Обнинск </w:t>
      </w:r>
      <w:r>
        <w:rPr>
          <w:rFonts w:cs="Times New Roman" w:ascii="Times New Roman" w:hAnsi="Times New Roman"/>
          <w:u w:val="single"/>
        </w:rPr>
        <w:t>«_______»____202_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овой сумме за платные дополнительные образовательные услуг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ицей «ДЕРЖАВА», именуемое в дальнейшем «Исполнитель» в лице директора Копыловой О.Н., с одной стороны и   с другой стороны: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конного представителя несовершеннолетнего –мать, отец, опекун, попечитель, уполномоченный органа опеки и попечительства или учреждения социальной защиты, в котором находится нуждающийся в опеке и попечительстве несовершеннолетний, либо лица действующие на основании доверенности выданной законным представителем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несовершеннолетнего, достигшего 14 летнего возрас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«Потребитель»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дополнительное соглашение о нижеследующем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ь дополнительное соглашение к договору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№ </w:t>
      </w:r>
      <w:r>
        <w:rPr>
          <w:rFonts w:cs="Times New Roman" w:ascii="Times New Roman" w:hAnsi="Times New Roman"/>
        </w:rPr>
        <w:t xml:space="preserve">_______от ________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«_______» «__________» _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</w:rPr>
        <w:t>_______г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платных дополнительных образовательных услуг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ую сумму _____________________________________________________________ по количеству выбранных курсов согласно договор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 xml:space="preserve">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"О защите прав потребителей" от 07.02.1992 № 2300-1 (редакция от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08.08.2024), а также Правилами оказания платных образовательных услуг, утвержденными Постановлением Правительства Российской Федерации от 15.09.2020 г. № 1441 "Об утверждении Правил оказания платных образовательных услуг», Порядком оказания платных дополнительных образовательных услуг в МБОУ «Лицей «ДЕРЖАВА» от 30.09 2024 г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2047240" cy="220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04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( подпись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173.6pt;mso-wrap-distance-left:9pt;mso-wrap-distance-right:9pt;mso-wrap-distance-top:0pt;mso-wrap-distance-bottom:0pt;margin-top:0.05pt;mso-position-vertical-relative:text;margin-left:26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>(Ф.И.О.)</w:t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( подпись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33350</wp:posOffset>
                </wp:positionV>
                <wp:extent cx="2131060" cy="200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b/>
                                <w:sz w:val="24"/>
                                <w:szCs w:val="24"/>
                              </w:rPr>
                              <w:t>Исполнитель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МБОУ «Лицей «ДЕРЖАВА»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Адрес 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  <w:u w:val="single"/>
                              </w:rPr>
                              <w:t>г. Обнинск пр. Ленина д.194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ИНН: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 xml:space="preserve">4025075421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КПП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402501001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Р/счет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3234643297150003700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отделение Калуга  г. Калуга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БИК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12908002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Банковский счет 40102810045370000030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>Директор _______ Копылова 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pt;height:157.8pt;mso-wrap-distance-left:9pt;mso-wrap-distance-right:9pt;mso-wrap-distance-top:0pt;mso-wrap-distance-bottom:0pt;margin-top:10.5pt;mso-position-vertical-relative:text;margin-left:2.8pt;mso-position-horizontal-relative:text">
                <v:textbox>
                  <w:txbxContent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b/>
                          <w:sz w:val="24"/>
                          <w:szCs w:val="24"/>
                        </w:rPr>
                        <w:t>Исполнитель</w:t>
                      </w: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C61"/>
                        <w:rPr>
                          <w:rStyle w:val="C232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МБОУ «Лицей «ДЕРЖАВА»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Адрес </w:t>
                      </w:r>
                      <w:r>
                        <w:rPr>
                          <w:rStyle w:val="C232"/>
                          <w:sz w:val="20"/>
                          <w:szCs w:val="20"/>
                          <w:u w:val="single"/>
                        </w:rPr>
                        <w:t>г. Обнинск пр. Ленина д.194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ИНН: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 xml:space="preserve">4025075421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КПП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402501001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Р/счет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3234643297150003700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отделение Калуга  г. Калуга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БИК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12908002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  <w:u w:val="single"/>
                        </w:rPr>
                        <w:t>Банковский счет 40102810045370000030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>Директор _______ Копылова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ambria" w:hAnsi="Cambria" w:asciiTheme="majorHAnsi" w:hAnsiTheme="majorHAnsi"/>
        </w:rPr>
      </w:pPr>
      <w:r>
        <w:rPr>
          <w:rStyle w:val="C232"/>
          <w:sz w:val="20"/>
          <w:szCs w:val="20"/>
        </w:rPr>
        <w:t xml:space="preserve">                                                </w:t>
      </w:r>
    </w:p>
    <w:p>
      <w:pPr>
        <w:pStyle w:val="NoSpacing"/>
        <w:tabs>
          <w:tab w:val="clear" w:pos="708"/>
          <w:tab w:val="left" w:pos="5956" w:leader="none"/>
        </w:tabs>
        <w:jc w:val="both"/>
        <w:rPr/>
      </w:pPr>
      <w:r>
        <w:rPr>
          <w:rFonts w:ascii="Cambria" w:hAnsi="Cambria" w:asciiTheme="majorHAnsi" w:hAnsiTheme="majorHAnsi"/>
        </w:rPr>
        <w:t xml:space="preserve">     </w:t>
      </w:r>
    </w:p>
    <w:p>
      <w:pPr>
        <w:pStyle w:val="C6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6640195</wp:posOffset>
                </wp:positionV>
                <wp:extent cx="2251075" cy="2416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16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b/>
                                <w:sz w:val="28"/>
                                <w:szCs w:val="28"/>
                              </w:rPr>
                              <w:t>Исполнитель</w:t>
                            </w:r>
                            <w:r>
                              <w:rPr>
                                <w:rStyle w:val="C232"/>
                                <w:b/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МБОУ «Лицей «ДЕРЖАВА»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Адрес 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  <w:u w:val="single"/>
                              </w:rPr>
                              <w:t>г.Обнинск пр.Ленина д.194</w:t>
                            </w: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ИНН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 xml:space="preserve">4025075421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КПП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402501001</w:t>
                            </w: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Р/счет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40701810145253000050</w:t>
                            </w: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Отделение Калуга  г. Калуга                                                                                     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БИК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42908001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>Директор _______ Копылова О.Н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(</w:t>
                            </w:r>
                            <w:r>
                              <w:rPr/>
                              <w:t xml:space="preserve">подпись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5pt;height:190.25pt;mso-wrap-distance-left:9pt;mso-wrap-distance-right:9pt;mso-wrap-distance-top:0pt;mso-wrap-distance-bottom:0pt;margin-top:522.85pt;mso-position-vertical-relative:text;margin-left:-9.8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b/>
                          <w:sz w:val="28"/>
                          <w:szCs w:val="28"/>
                        </w:rPr>
                        <w:t>Исполнитель</w:t>
                      </w:r>
                      <w:r>
                        <w:rPr>
                          <w:rStyle w:val="C232"/>
                          <w:b/>
                          <w:sz w:val="20"/>
                          <w:szCs w:val="20"/>
                        </w:rPr>
                        <w:t xml:space="preserve">:                                                                                             </w:t>
                      </w:r>
                    </w:p>
                    <w:p>
                      <w:pPr>
                        <w:pStyle w:val="C61"/>
                        <w:rPr>
                          <w:rStyle w:val="C232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МБОУ «Лицей «ДЕРЖАВА»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Адрес </w:t>
                      </w:r>
                      <w:r>
                        <w:rPr>
                          <w:rStyle w:val="C232"/>
                          <w:sz w:val="20"/>
                          <w:szCs w:val="20"/>
                          <w:u w:val="single"/>
                        </w:rPr>
                        <w:t>г.Обнинск пр.Ленина д.194</w:t>
                      </w:r>
                      <w:r>
                        <w:rPr>
                          <w:rFonts w:ascii="Cambria" w:hAnsi="Cambria" w:asciiTheme="majorHAnsi" w:hAnsiTheme="majorHAnsi"/>
                        </w:rPr>
                        <w:t>_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ИНН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 xml:space="preserve">4025075421 </w:t>
                      </w: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КПП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402501001</w:t>
                      </w:r>
                      <w:r>
                        <w:rPr>
                          <w:rFonts w:ascii="Cambria" w:hAnsi="Cambria" w:asciiTheme="majorHAnsi" w:hAnsiTheme="majorHAnsi"/>
                        </w:rPr>
                        <w:t xml:space="preserve">       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Р/счет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40701810145253000050</w:t>
                      </w:r>
                      <w:r>
                        <w:rPr>
                          <w:rFonts w:ascii="Cambria" w:hAnsi="Cambria" w:asciiTheme="majorHAnsi" w:hAnsiTheme="majorHAnsi"/>
                        </w:rPr>
                        <w:t>___</w:t>
                      </w:r>
                    </w:p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Отделение Калуга  г. Калуга                                                                                     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БИК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42908001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>Директор _______ Копылова О.Н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 xml:space="preserve">                  </w:t>
                      </w:r>
                      <w:r>
                        <w:rPr>
                          <w:rFonts w:ascii="Cambria" w:hAnsi="Cambria" w:asciiTheme="majorHAnsi" w:hAnsiTheme="majorHAnsi"/>
                        </w:rPr>
                        <w:t>(</w:t>
                      </w:r>
                      <w:r>
                        <w:rPr/>
                        <w:t xml:space="preserve">подпись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6604000</wp:posOffset>
                </wp:positionV>
                <wp:extent cx="2047240" cy="2505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505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( подпись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197.25pt;mso-wrap-distance-left:9pt;mso-wrap-distance-right:9pt;mso-wrap-distance-top:0pt;mso-wrap-distance-bottom:0pt;margin-top:520pt;mso-position-vertical-relative:text;margin-left:28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>(Ф.И.О.)</w:t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( подпись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7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2" w:customStyle="1">
    <w:name w:val="c02"/>
    <w:qFormat/>
    <w:rsid w:val="00630c85"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232" w:customStyle="1">
    <w:name w:val="c232"/>
    <w:qFormat/>
    <w:rsid w:val="00630c85"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61c5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61c5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f13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582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61" w:customStyle="1">
    <w:name w:val="c61"/>
    <w:basedOn w:val="Normal"/>
    <w:qFormat/>
    <w:rsid w:val="00630c85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1c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61c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13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2:00Z</dcterms:created>
  <dc:creator>Роскошная</dc:creator>
  <dc:description/>
  <dc:language>en-US</dc:language>
  <cp:lastModifiedBy>Учитель</cp:lastModifiedBy>
  <cp:lastPrinted>2019-09-20T08:56:00Z</cp:lastPrinted>
  <dcterms:modified xsi:type="dcterms:W3CDTF">2024-09-23T12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