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«16».09.2016 № 09/1-Т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антикоррупционной полит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Лицей «ДЕРЖ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декс этики и служебного поведения работников (далее – Кодекс) Муниципального  бюджетного общеобразовательного учреждения «Лицей «ДЕРЖАВА»» (далее – Лицей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273-ФЗ от 25.12.2008 г., и иными «нормативными правовыми актами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Настоящий Кодекс разработан с целью установления этических норм и правил служебного поведения работников МБОУ «Лицей «ДЕРЖАВА»» (далее Лицей) для достойного осуществления ими своей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Лицея (далее – работники) независимо от занимаемой им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аботника поведения в отношениях с ним в соответствии с положениями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Основные обязанности, принципы и правила служебного п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Лице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В соответствии со ст. 21 Трудового кодекса РФ 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добросовестно вы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     </w:t>
      </w: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     </w:t>
      </w: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     </w:t>
      </w: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      </w:t>
      </w: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      </w:t>
      </w: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 </w:t>
      </w: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Лиц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ники, осознавая ответственность перед гражданами, обществом и государством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-  исходить из того, что признание, соблюдение и защита прав и свобод человека и гражданина определяют основной смысл и содержание деятельности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 </w:t>
      </w:r>
      <w:r>
        <w:rPr>
          <w:sz w:val="28"/>
          <w:szCs w:val="28"/>
        </w:rPr>
        <w:t>-   обеспечивать эффективную работу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-   осуществлять свою деятельность в пределах предмета и целей деятельности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     </w:t>
      </w:r>
      <w:r>
        <w:rPr>
          <w:sz w:val="28"/>
          <w:szCs w:val="28"/>
        </w:rPr>
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     </w:t>
      </w:r>
      <w:r>
        <w:rPr>
          <w:sz w:val="28"/>
          <w:szCs w:val="28"/>
        </w:rPr>
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     </w:t>
      </w:r>
      <w:r>
        <w:rPr>
          <w:sz w:val="28"/>
          <w:szCs w:val="28"/>
        </w:rPr>
        <w:t xml:space="preserve">-  соблюдать нормы профессиональной этики и правила делового поведения;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-  проявлять корректность и внимательность в обращении с детьми, родителями (законными представителями), коллегами по работе, должностными лицами и другим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 xml:space="preserve"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Лицея в це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 xml:space="preserve">-  не создавать условия для получения надлежащей выгоды, пользуясь своим служебным поло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-  соблюдать установленные в Лицее правила предоставления служебной информации и публичны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-  постоянно стремиться к обеспечению как можно более эффективного распоряжения ресурсами, находящимися в сфере ответственности работника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   </w:t>
      </w:r>
      <w:r>
        <w:rPr>
          <w:sz w:val="28"/>
          <w:szCs w:val="28"/>
        </w:rPr>
        <w:t>- 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 - опасного поведения (коррупционно -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упционно -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 целях противодействия коррупции работнику Лицея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     </w:t>
      </w:r>
      <w:r>
        <w:rPr>
          <w:sz w:val="28"/>
          <w:szCs w:val="28"/>
        </w:rPr>
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    </w:t>
      </w:r>
      <w:r>
        <w:rPr>
          <w:sz w:val="28"/>
          <w:szCs w:val="28"/>
        </w:rPr>
        <w:t>-  избегать ситуаций, провоцирующих причинение вреда его деловой репутации, авторитету работника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    </w:t>
      </w:r>
      <w:r>
        <w:rPr>
          <w:sz w:val="28"/>
          <w:szCs w:val="28"/>
        </w:rPr>
        <w:t xml:space="preserve">-  доложить об обстоятельствах конфликта (неопределённости) непосредственному руководите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    </w:t>
      </w:r>
      <w:r>
        <w:rPr>
          <w:sz w:val="28"/>
          <w:szCs w:val="28"/>
        </w:rPr>
        <w:t>-  обратиться в комиссию по трудовым спорам и профессиональной этике Лицея в случае, если руководитель не может разрешить проблему,  либо сам вовлечён в ситуацию этического конфликта или этической неопределё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   Работник   Лицея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Антикоррупционное поведение руководителя  Лице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Коррупционно - опасное поведение руководителя является злостным видом аморального поведения, дискредитирующим звание руководителя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филактика коррупционно - опасного поведения руководителя заключ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убоком и всестороннем изучении морально-психологических и деловых качеств для назначения на должности руководящих  работников Лицея, учёте соблюдения ими профессионально-этических правил и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ании у руководителей личной ответственности за состояние служебной дисциплины, законности и антикоррупционной защиты сотрудников Лице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уководитель Лицея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4. Отношение работников  Лицея к подаркам и иным знакам вним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 Получение или вручение работниками Лицея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Работник  может принимать или вручать подарк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это является частью официального протокольного мероприятия и происходит публично, откры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итуация не вызывает сомнения в честности и бескорыс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Работнику  Лицея не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передавать подарки другим лицам, если это не связано с выполнением его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 выступать посредником при передаче подарков в личных корыстных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  </w:t>
      </w:r>
      <w:r>
        <w:rPr>
          <w:sz w:val="28"/>
          <w:szCs w:val="28"/>
        </w:rPr>
        <w:t xml:space="preserve">4.7.   Сотрудникам Лицея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интересов работника Лицея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Работник Лицея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Защита работника  от противоправных действий дискредитирующего характера является моральным долгом руководства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Руководителю Лицея надлежит поддерживать и защищать работника  в случае его необоснован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Работник, нарушающий принципы и нормы профессиональной этики, утрачивает доброе имя и порочит честь Лиц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6. Рекомендательные этические правила служебного п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работников Лице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жебном поведении работник воздерживаетс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ьного, имущественного или семейного положения, политических или -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урения на территории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), коллегами и другим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Лицею и 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положений  код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Нарушение  сотрудниками Лицея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Лицея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Лицея мер юридическ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Соблюдение сотрудниками Лице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7"/>
        <w:gridCol w:w="4320"/>
      </w:tblGrid>
      <w:tr>
        <w:trPr>
          <w:trHeight w:val="159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офсоюзного комитета Лице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  /Т.П. Сидорова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токол № ___ от «__».___.2016 г.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БОУ «Лицей «ДЕРЖАВА»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  /О.Н. Копылова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каз № ___ от«___».___. 2016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декс этики и служебного поведения работ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щеобразовательного учреждения «Лицей «ДЕРЖАВА»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1:00Z</dcterms:created>
  <dc:creator>Пользователь</dc:creator>
  <dc:description/>
  <cp:keywords/>
  <dc:language>en-US</dc:language>
  <cp:lastModifiedBy>user</cp:lastModifiedBy>
  <cp:lastPrinted>2016-10-11T12:55:00Z</cp:lastPrinted>
  <dcterms:modified xsi:type="dcterms:W3CDTF">2016-10-12T08:55:00Z</dcterms:modified>
  <cp:revision>4</cp:revision>
  <dc:subject/>
  <dc:title>Кодекс этики и служебного поведения работников</dc:title>
</cp:coreProperties>
</file>