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0" w:type="dxa"/>
        <w:jc w:val="left"/>
        <w:tblInd w:w="5500" w:type="dxa"/>
        <w:tblLayout w:type="fixed"/>
        <w:tblCellMar>
          <w:top w:w="0" w:type="dxa"/>
          <w:left w:w="108" w:type="dxa"/>
          <w:bottom w:w="0" w:type="dxa"/>
          <w:right w:w="108" w:type="dxa"/>
        </w:tblCellMar>
      </w:tblPr>
      <w:tblGrid>
        <w:gridCol w:w="4070"/>
      </w:tblGrid>
      <w:tr>
        <w:trPr/>
        <w:tc>
          <w:tcPr>
            <w:tcW w:w="4070"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Приложение                                                                                                                                                                              к постановлению Администрации                                                                                                                                                                города Обнинска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8.01.2025</w:t>
            </w:r>
            <w:r>
              <w:rPr>
                <w:rFonts w:cs="Times New Roman" w:ascii="Times New Roman" w:hAnsi="Times New Roman"/>
                <w:sz w:val="24"/>
                <w:szCs w:val="24"/>
              </w:rPr>
              <w:t xml:space="preserve">  №  </w:t>
            </w:r>
            <w:r>
              <w:rPr>
                <w:rFonts w:cs="Times New Roman" w:ascii="Times New Roman" w:hAnsi="Times New Roman"/>
                <w:sz w:val="24"/>
                <w:szCs w:val="24"/>
                <w:u w:val="single"/>
              </w:rPr>
              <w:t>168-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е бюджетные общеобразовательные учреждения </w:t>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города Обнинска, </w:t>
      </w:r>
      <w:r>
        <w:rPr>
          <w:rFonts w:cs="Times New Roman" w:ascii="Times New Roman" w:hAnsi="Times New Roman"/>
          <w:b/>
          <w:sz w:val="26"/>
          <w:szCs w:val="26"/>
        </w:rPr>
        <w:t xml:space="preserve">закрепленные за территориями микрорайонов </w:t>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ород Обнинск»</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 xml:space="preserve">1. Муниципальное бюджетное общеобразовательное учреждение «Средняя общеобразовательная школа № 1 им. С.Т. Шацкого» города Обнинска     </w:t>
      </w:r>
      <w:r>
        <w:rPr>
          <w:rFonts w:cs="Times New Roman" w:ascii="Times New Roman" w:hAnsi="Times New Roman"/>
          <w:i/>
          <w:sz w:val="26"/>
          <w:szCs w:val="26"/>
        </w:rPr>
        <w:t>(г.Обнинск, ул. Пирогова, д.17)</w:t>
      </w:r>
      <w:r>
        <w:rPr>
          <w:rFonts w:cs="Times New Roman" w:ascii="Times New Roman" w:hAnsi="Times New Roman"/>
          <w:b/>
          <w:sz w:val="26"/>
          <w:szCs w:val="26"/>
        </w:rPr>
        <w:t>:</w:t>
      </w:r>
      <w:r>
        <w:rPr>
          <w:rFonts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4, 4/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нделе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ушк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 3/5,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нделе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гу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0</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6, 13/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рмон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гу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гол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7/2, 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ирог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9, 11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7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 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ушк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2, 15, 17, 19, 21, 23, 25, 2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гу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4, 14, 16, 18, 20/7</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 Б</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6, 26,  26а, 30, 32, 34, 36, 38, 42, 44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сомоль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а, 5, 7</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9, 50, 50а, 52, 60, 62, 72, 74, 76, 78, 80, 82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 6/48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сомоль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9, 11, 19, 19а, 21, 21а, 23, 25, 27, 29, 3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8, 24, 26, 28, 30, 32/1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ойсковая часть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8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инки</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4, 5, 6, 7, 8, 9, 9а, 10, 11, 12, 13, 14, 1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а, 6, 96а, 99, 104, 104а, 106, 107а, 108, 109а, 110а, 112, 113, 113а, 114,115, 115а, 116, 117, 117а, 118, 119а, 120а, 121, 124, 125а, 126, 126а, 127, 140а, 140б, 141, 142, 142а, 144а, 145, 146, 146а, 163а, 168,170, 171, 171а, 173, 174б, 17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переулок</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а, 3в, 4, 5, 5а, 6, 6а, 7, 8, 9, 9а, 11, 11а, 15, 15а, 16, 19, 20, 20а, 21, 22, 24а, 24б, 25,27, 28а, 162, 183, 183а, 184а, 186, 187, 189, 192, 197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чур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 30, 32, 36а, 38, 40, 41, 42, 42а, 43, 44, 44/1, 44/2,45,50а, 52, 52а, 55, 57, 58а, 59, 60, 60а, 62а, 63, 63а, 64, 64а, 64в, 64г, 64д, 64ж, 65, 66, 66а, 67, 67А, 69, 70, 70а, 71, 71а, 72, 73а, 74а, 75а, 76, 76а, 77, 77а, 78, 78а, 79а, 80а, 82, 82а, 83, 83а, 84, 85, 86а, 87, 87а, 93, 95а, 156, 157а, 158, 158а, 160, 161, 162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сча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13, 13а, 15, 21, 21а, 25, 32а, 149, 149а, 151, 153а, 154, 155, 180б, 181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ионерски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1, 24, 26, 26/2, 28, 28/2 30, 30/1, 31, 32, 44, 46, 96, 163, 163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уд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3, 5, 7, 9, 11 </w:t>
            </w:r>
          </w:p>
        </w:tc>
      </w:tr>
      <w:tr>
        <w:trPr>
          <w:trHeight w:val="38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ех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 6, 8, 10, 12, 14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чаловские  горы</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5, 6, 8, 15, 16, 17, 2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ч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расный городок </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trike/>
                <w:sz w:val="22"/>
                <w:szCs w:val="22"/>
              </w:rPr>
            </w:pPr>
            <w:r>
              <w:rPr>
                <w:rFonts w:cs="Times New Roman" w:ascii="Times New Roman" w:hAnsi="Times New Roman"/>
                <w:strike/>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1а, 2, 2а, 6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окровски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2а, 4,  8, 8а, 9, 10, 11, 22, 30,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оссейны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7, 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446" w:hRule="atLeast"/>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Железнодорожник», «СУ «Здоровье»,  «СУ «Долина», «СУ «Красная горка», «СУ «Красный городок», «СУ «Коммунальник», «СУ «Мичуринец 1», «СУ «Мичуринец 2», «СУ «Медрадиолог», «СУ «Надежда», «СУ «Нептун», «СУ «Орбита», «СУ «Орбита ВНИИГМИ», «СУ «Полянка», «СУ «Приборист», «СУ «Протва», «СУ «Прогноз 1», «СУ «Родничок», «СУ «Родник», «СУ «Ромашка», «СУ «Урожай», «СУ «Химик-1», «СУ «Химик-2», «СУ «Энергетик», «СУ Электромонтажн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2. Муниципальное бюджетное общеобразовательное учреждение «Гимназия» города Обнинска  </w:t>
      </w:r>
      <w:r>
        <w:rPr>
          <w:rFonts w:cs="Times New Roman" w:ascii="Times New Roman" w:hAnsi="Times New Roman"/>
          <w:i/>
          <w:sz w:val="26"/>
          <w:szCs w:val="26"/>
        </w:rPr>
        <w:t>(г.Обнинск, пр-т Ленина, д.36)</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всех микрорайонов муниципального образования городской округ  «Город Обнинск»</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3. Муниципальное бюджетное общеобразовательное учреждение «Средняя общеобразовательная школа № 3» города Обнинска  </w:t>
      </w:r>
      <w:r>
        <w:rPr>
          <w:rFonts w:cs="Times New Roman" w:ascii="Times New Roman" w:hAnsi="Times New Roman"/>
          <w:b/>
          <w:i/>
          <w:sz w:val="26"/>
          <w:szCs w:val="26"/>
        </w:rPr>
        <w:t>(г.Обнинск, пл. Треугольная, д.3)</w:t>
      </w:r>
      <w:r>
        <w:rPr>
          <w:rFonts w:cs="Times New Roman" w:ascii="Times New Roman" w:hAnsi="Times New Roman"/>
          <w:b/>
          <w:sz w:val="26"/>
          <w:szCs w:val="26"/>
        </w:rPr>
        <w:t>:</w:t>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олио-Кюри</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6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угольная площад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 4, 6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угольная площад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2а, 2б, 4, 8,10, 12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6, 68, 70, 74, 76, 78, 8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5, 5а, 7, 9,11, 13, 15, 15а, 17, 19, 23</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олио-Кюри</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5, 7,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 21, 23а,  25, 27, 2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7, 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 27, 31, 33</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нинско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зымянный переулок</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4, 15, 1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стелл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2, 3, 4, 5, 6, 6а, 7, 7а, 8, 9, 10, 11, 12, 13, 13а, 13б, 14, 15, 16, 17, 18, 19/12, 20, 20а, 21, 22/13, 23, 24, 25, 26, 26а, 27, 28, 29, 30, 31, 32, 33, 3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елезнодорож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10/1, 11, 12, 13, 14а, 14/1, 14/2, 15, 16, 17, 18, 19, 19а 20, 21, 22, 23, 24, 25, 26, 26/1, 2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ои Космодемьянской</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3, 5, 7, 8,9,10,11, 12, 13, 14, 15, 16, 17, 18, 19/16, 20, 20а, 21, 21а, 23, 25, 27, 29, 31, 33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ие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1, 1/2, 1а, 2, 2а, 3, 4,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лега Кошев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8, 9, 10, 11, 12, 14, 15, 16, 17, 17а, 18, 19/2, 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2, 3, 4, 5/1, 6, 7, 8, 8а, 9, 9а, 10, 10а, 11, 12, 13, 14 15, 16, 16а, 17, 17а, 17/2, 18, 18/2, 18а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трос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7, 9, 11, 11а, 13, 15, 17, 1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я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9а, 10, 11, 12, 13, 13а, 5, 16, 17, 18, 19,  19/1, 20/6, 21, 22/5, 23/2, 24, 25, 26, 27, 28, 29, 30, 30а, 31, 32, 33, 33а, 34, 35, 36, 37, 37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ско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4, 5, 6, 7, 9, 10, 10а, 11, 12, 12а, 12б, 13,  14, 15, 15а, 16, 16а, 17, 18, 18а, 19, 20, 21, 21/1, 22, 23, 23а, 25, 25а, 26, 27, 27а, 27б, 28, 29, 30, 30а, 31, 32, 33а, 34/8, 34а, 35, 35/1, 36, 36а, 36б, 37, 37а, 38, 39, 40, 41, 42, 43, 45, 45/1, 45/2, 46, 47, 48, 48/2,  49, 49/1, 49/2, 50, 50/2, 51, 52, 52/1, 52/2, 53, 53а, 54, 55/1, 55/2, 56, 57, 58, 58а, 59, 59а,  60, 61, 62, 63, 63б, 64/1, 64/2, 65, 66, 67, 68, 68/1, 68а, 6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д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д, 1/3,  2, 3, 4, 5, 6, 6а, 7, 7а, 8, 9, 9а, 10, 11, 11а, 12, 13, 13а, 14, 15, 16, 16б, 17, 18, 18а,  19/5, 20, 21/6, 22/3, 23, 24/4, 25, 26, 27, 28, 29, 30, 31, 31а, 32, 33, 33а, 34, 34а, 35, 35а, 36, 36а, 37, 38, 39, 40, 40а, 41, 43, 43а, 43б, 44, 45, 46, 47, 48, 49, 50, 51, 52, 53, 54, 54а, 55, 5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олст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9, 3, 4, 5, 6, 6/2, 6а, 7, 8, 9, 10, 11, 12, 12а,  13, 14, 15, 16, 17а, 18, 19/8, 20/10, 21, 21/7, 22/9, 23, 24, 25, 26, 26а, 27, 27а, 28, 28а, 29, 30, 31, 32, 33, 3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ай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 4, 4а, 4б, 6, 6а, 8, 10,12, 14, 14а, 16¸18, 18а, 18б, 20, 24, 28, 22</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кал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2а, 2б, 2в, 3, 4, 4а/1, 5а, 7, 7б, 8, 8а, 8б, 9, 10, 10а, 11, 13, 13а, 15, 15а, 16, 17, 19, 20, 21, 21а, 22, 23, 25/1, 25а, 25б, 27, 27б, 29, 29/1, 29/2, 30, 31, 31а, 33, 35, 37, 39, 41, 43, 45, 47/1 </w:t>
            </w:r>
          </w:p>
        </w:tc>
      </w:tr>
    </w:tbl>
    <w:p>
      <w:pPr>
        <w:pStyle w:val="ConsPlusNormal"/>
        <w:widowControl/>
        <w:ind w:hanging="0"/>
        <w:jc w:val="both"/>
        <w:rPr/>
      </w:pPr>
      <w:r>
        <w:rPr>
          <w:rFonts w:cs="Times New Roman" w:ascii="Times New Roman" w:hAnsi="Times New Roman"/>
          <w:b/>
          <w:sz w:val="26"/>
          <w:szCs w:val="26"/>
        </w:rPr>
        <w:t xml:space="preserve">4. Муниципальное бюджетное общеобразовательное учреждение «Средняя общеобразовательная школа № 4 им. Героя Советского союза, Почетного гражданина города Обнинска Леонида Гавриловича Осипенко» города Обнинска  </w:t>
      </w:r>
      <w:r>
        <w:rPr>
          <w:rFonts w:cs="Times New Roman" w:ascii="Times New Roman" w:hAnsi="Times New Roman"/>
          <w:i/>
          <w:sz w:val="26"/>
          <w:szCs w:val="26"/>
        </w:rPr>
        <w:t>(г.Обнинск, ул. Курчатова, д.16)</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аршала Жук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12</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 1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 14, 18, 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11, 13, 15, 17а, 17б, 19, 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15, 17, 1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 23</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 26, 27, 31, 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 21, 23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аршала Жук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 5, 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5, 7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7/1, 47/2, 47/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мзона Мишково</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мунальны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5. Муниципальное бюджетное общеобразовательное учреждение «Средняя общеобразовательная школа № 5» города Обнинска  </w:t>
      </w:r>
      <w:r>
        <w:rPr>
          <w:rFonts w:cs="Times New Roman" w:ascii="Times New Roman" w:hAnsi="Times New Roman"/>
          <w:i/>
          <w:sz w:val="26"/>
          <w:szCs w:val="26"/>
        </w:rPr>
        <w:t>(г.Обнинск, ул. Кончаловского, д.3)</w:t>
      </w:r>
      <w:r>
        <w:rPr>
          <w:rFonts w:cs="Times New Roman" w:ascii="Times New Roman" w:hAnsi="Times New Roman"/>
          <w:b/>
          <w:sz w:val="26"/>
          <w:szCs w:val="26"/>
        </w:rPr>
        <w:t xml:space="preserve">: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арк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3, 3, 5, 7, 9, 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9</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арк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6, 8, 10, 11, 12,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сомоль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37, 38, 39, 39а, 43, 4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34, 36а, 38, 40, 40а, 42, 44</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чал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5, 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7/2, 53, 55, 59, 61, 63, 65, 6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ипенк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5, 7,9, 1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йпун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1, 48, 50, 52, 54, 56,</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1а, 13, 15, 1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йпун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8, 60, 62</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ац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11, 13, 15, 19, 21, 25, 27, 29,  3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3,75, 75а, 77, 79, 81, 83, 83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0а, 112, 119а, 120а, 144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нинско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зымянный переулок</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4, 15, 1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стелл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2, 3, 4, 5, 6, 6а, 7, 7А,  8, 9, 10, 11, 12, 13, 13а, 13б, 14, 15, 16, 17, 18, 19/12, 20, 20а, 21, 22/13, 23, 24, 25, 26, 26а, 27, 28, 29, 30, 31, 32, 33, 34, 4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елезнодорож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3, 10/1, 11, 12, 13, 14а, 14/1, 14/2, 15, 16, 17, 18, 19, 19а 20, 21, 22, 23, 24, 25, 26, 26/1, 2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ои Космодемьянской</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 5, 7, 8,9,10,11, 12, 13, 14, 15, 16, 17, 18, 19/16, 20, 20а, 21, 21а, 23, 25, 27, 29, 31, 33,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ие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1, 1/2, 1а, 2, 2а, 3, 4,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лега Кошев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 7, 8, 9, 10, 11, 12, 14, 15, 16, 17, 17А, 18, 19/2, 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2, 3, 4, 5/1, 6, 7, 8, 8а, 9, 9а, 10, 10а, 11, 12, 13, 14, 15, 16, 16а, 17, 17а, 17/2,  18, 18/2, 18а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трос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9, 11, 11а, 13, 15, 17, 1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я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3, 4, 5, 6, 7, 8, 9, 10, 11, 12, 13, 13а,  14, 15, 16, 17, 18, 19, 19/1, 20/6, 21, 22/5, 23/2, 24, 25, 26, 27, 28, 29, 30, 30а, 31, 32, 33, 33а, 34, 35, 36, 37, 37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ско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4, 5, 6, 7, 9, 9а, 10, 10а, 11, 12, 12а, 12б, 13, 14, 15, 15а, 16, 16а, 17, 18, 18а, 19, 20, 21, 21/1, 22, 23, 23а, 25, 25а, 26, 27, 27/1, 27/2, 27а, 27б, 28, 29, 30, 30а, 31, 32, 33б, 34/8, 34а, 35, 35/1, 36, 36а,  36б, 37, 37а, 38, 39, 40, 41, 42, 43, 45, 45/1, 45/2, 46, 47, 48, 48/2, 49, 49/1, 49/2, 50, 50/2, 51, 52, 52/1, 52/2, 53, 53а, 54, 55/1, 55/2, 56, 57, 58, 58а, 59, 59а, 60, 61, 62, 63, 63б, 64/1, 64/2, 65, 66, 67, 68, 68/1, 68а, 6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д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1а,  1д, 1/3, 2, 3, 4, 5, 6, 6а, 7, 7а, 8, 9, 9а, 10, 11, 11а, 12, 13, 13д, 14, 15, 16, 16б, 17, 18, 18а,  19/5, 20, 21/6, 22/3, 23, 24/4, 25, 26, 27, 28, 29, 30, 31, 31а, 32, 33, 33а, 34, 34а, 35, 35а, 36, 36а, 37, 38, 39, 40, 40а, 41, 43, 43а, 43б, 44, 45, 46, 47, 48, 49, 50, 51, 52, 53, 54, 54а, 55, 5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олст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9, 3, 4, 5, 6, 6/2, 6а, 7, 8, 9, 10, 11, 12, 12а, 13, 14, 15, 16, 17а, 18, 19/8, 20/10, 21, 21/7, 22/9, 23, 24, 25, 26, 27, 27а, 28, 28а, 29, 30, 31, 32, 33, 3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ай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4а, 4б, 6, 6а, 8, 10,12, 14, 14а, 16¸18, 18А, 18б, 20, 22, 24, 2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кал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2б, 2в, 3, 4, 4а/1, 5а, 7, 7б, 8, 8а, 8б, 9, 10, 10а, 11, 13, 13а, 15, 15а, 16, 17, 19, 20, 21, 21а, 22, 23, 25/1, 25а, 25б, 27, 27б, 29, 29/1, 29/2, 30, 31, 31а, 33, 35, 37, 39, 41, 43, 45, 47/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Обнинское», «СУ «Кристалл», «СУ «Восток»</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6. Муниципальное бюджетное общеобразовательное учреждение «Средняя общеобразовательная школа № 6» города Обнинска  </w:t>
      </w:r>
      <w:r>
        <w:rPr>
          <w:rFonts w:cs="Times New Roman" w:ascii="Times New Roman" w:hAnsi="Times New Roman"/>
          <w:i/>
          <w:sz w:val="26"/>
          <w:szCs w:val="26"/>
        </w:rPr>
        <w:t>(г.Обнинск, ул. Гурьянова, д.13)</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б</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урья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8, 90, 92, 94, 96, 98, 100, 102, 103, 104в</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8,10, 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Территория общественного центра города (Зона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гинин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6, 8, 16,18,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37 (корпус 1,2,3,4), 139, 21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ч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7, 19, 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Самсоно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7. Муниципальное бюджетное общеобразовательное учреждение «Средняя общеобразовательная школа № 7» города Обнинска  </w:t>
      </w:r>
      <w:r>
        <w:rPr>
          <w:rFonts w:cs="Times New Roman" w:ascii="Times New Roman" w:hAnsi="Times New Roman"/>
          <w:i/>
          <w:sz w:val="26"/>
          <w:szCs w:val="26"/>
        </w:rPr>
        <w:t>(г.Обнинск, ул. Гурьянова, д.15)</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6, 8, 23,  29, 3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юб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Гурьянова </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а, 23, 2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ар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5, 7, 9, 1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8, 110, 112, 114, 116, 118, 120, 122,12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вод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13, 1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9, 10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Люб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3, 4, 5, 6, 7, 8, 9а,  11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ий проез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8, 12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я общественного центра города (Зона </w:t>
            </w:r>
            <w:r>
              <w:rPr>
                <w:rFonts w:cs="Times New Roman" w:ascii="Times New Roman" w:hAnsi="Times New Roman"/>
                <w:sz w:val="22"/>
                <w:szCs w:val="22"/>
                <w:lang w:val="en-US"/>
              </w:rPr>
              <w:t>II</w:t>
            </w: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гинин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 8, 16,18,2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7 (корпус 1,2,3,4), 139</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ч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7, 19, 2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Самсоно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8. Муниципальное бюджетное общеобразовательное учреждение «Средняя общеобразовательная школа «Технический лицей» города Обнинска  </w:t>
      </w:r>
      <w:r>
        <w:rPr>
          <w:rFonts w:cs="Times New Roman" w:ascii="Times New Roman" w:hAnsi="Times New Roman"/>
          <w:sz w:val="26"/>
          <w:szCs w:val="26"/>
        </w:rPr>
        <w:t xml:space="preserve">    </w:t>
      </w:r>
      <w:r>
        <w:rPr>
          <w:rFonts w:cs="Times New Roman" w:ascii="Times New Roman" w:hAnsi="Times New Roman"/>
          <w:i/>
          <w:sz w:val="26"/>
          <w:szCs w:val="26"/>
        </w:rPr>
        <w:t>(г.Обнинск, ул. Мира, д.14)</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5,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0, 22, 22а, 24,  26, 28, 28а, 30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яшенк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6, 6а, 6б, 8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 18, 18а, 2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се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2, 14, 1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8, 40, 42, 52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7, 9/2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5/1, 25/2, 25/3, 25/4, 25/5, 27, 27/1, 27/2, 33, 35, 35/1, 37, 41в, 43, 45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Березка», «СУ «Дружба», «СУ «Кварц», «СУ «Электрон»</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b/>
          <w:sz w:val="26"/>
          <w:szCs w:val="26"/>
        </w:rPr>
        <w:t>9. Муниципальное бюджетное общеобразовательное учреждение «Средняя общеобразовательная школа № 9»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Звездная, д.9)</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8</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а, 1б, 1в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 12, 14а, 16, 18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а, 15б, 17, 17а, 17б, 19, 19а, 21, 2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8, 50, 52, 54, 60, 62, 72, 7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 11, 13,  15, 17, 21</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6б, 6в, 6г, 6д, 6е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8, 10, 12, 1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5, 13, 17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 63</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а, 3, 3а, 3а/1, 3б, 3в, 3г,  3д, 4, 6, 6а,  7а, 7б, 7б/1, 7в, 7г, 7д,  8, 9а/2, 9а/3, 11а, 11б, 12, 15, 15а, 16, 17, 17а, 17б, 17д, 18, 19, 19а, 19б,  19г, 20, 20а, 20б, 23, 24, 25в, 26, 28, 30, 21, 22, 24,  25в, 27, 27г, 29, 31, 32, 33, 35, 35а, 36, 38а, 40, 42, 43, 44, 46, 48, 50, 53, 56, 57, 58в, 59, 61, 65,  66а, 70а, 70б, 73, 74, 76, 82, 84, 86,  90, 90а,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 4, 5, 6, 9, 13, 14, 15, 17,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30/1, 30/2, 30/3, 30/4 </w:t>
            </w:r>
          </w:p>
          <w:p>
            <w:pPr>
              <w:pStyle w:val="ConsPlusNormal"/>
              <w:widowControl/>
              <w:ind w:hanging="0"/>
              <w:jc w:val="both"/>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6, 7, 8, 9,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tc>
      </w:tr>
    </w:tbl>
    <w:p>
      <w:pPr>
        <w:pStyle w:val="ConsPlusNormal"/>
        <w:widowControl/>
        <w:ind w:hanging="0"/>
        <w:jc w:val="both"/>
        <w:rPr/>
      </w:pPr>
      <w:r>
        <w:rPr>
          <w:rFonts w:cs="Times New Roman" w:ascii="Times New Roman" w:hAnsi="Times New Roman"/>
          <w:b/>
          <w:sz w:val="26"/>
          <w:szCs w:val="26"/>
        </w:rPr>
        <w:t>10. Муниципальное бюджетное общеобразовательное учреждение «Средняя общеобразовательная школа № 10»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Энгельса, д.13)</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8</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се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9, 11, 13, 1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 11, 13,  15, 17,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1, 15,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8, 10, 12, 14,</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се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2, 14, 1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8,40,4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3</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1а, 1б, 1в, 1г, 2, 3, 4, 5, 6, 7, 8, 9, 10, 11, 12, 14, 15, 20, 21, 22, 23, 24, 25, 26, 28, 29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4,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 43, 44, 46, 48, 50, 53, 56, 57,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 4, 5, 6, 9, 13, 14, 15, 17,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6, 7, 8, 9,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Металлист», «СУ «Маяк»</w:t>
            </w:r>
          </w:p>
        </w:tc>
      </w:tr>
    </w:tbl>
    <w:p>
      <w:pPr>
        <w:pStyle w:val="ConsPlusNormal"/>
        <w:widowControl/>
        <w:ind w:hanging="0"/>
        <w:jc w:val="both"/>
        <w:rPr/>
      </w:pPr>
      <w:r>
        <w:rPr>
          <w:rFonts w:cs="Times New Roman" w:ascii="Times New Roman" w:hAnsi="Times New Roman"/>
          <w:b/>
          <w:sz w:val="26"/>
          <w:szCs w:val="26"/>
        </w:rPr>
        <w:t xml:space="preserve">11. Муниципальное бюджетное общеобразовательное учреждение «Средняя общеобразовательная школа № 11 им. Подольских курсантов» города Обнинска  </w:t>
      </w:r>
      <w:r>
        <w:rPr>
          <w:rFonts w:cs="Times New Roman" w:ascii="Times New Roman" w:hAnsi="Times New Roman"/>
          <w:i/>
          <w:sz w:val="26"/>
          <w:szCs w:val="26"/>
        </w:rPr>
        <w:t>(г.Обнинск, ул. Комарова, д.10)</w:t>
      </w: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19, 21, 27, 29,3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0, 132, 1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 8, 10, 12, 16, 18, 20, 22, 24, 28, 32, 34, 36, 38, 44</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b/>
          <w:sz w:val="26"/>
          <w:szCs w:val="26"/>
        </w:rPr>
        <w:t>12. Муниципальное бюджетное общеобразовательное учреждение «Средняя общеобразовательная школа № 12»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Калужская, д.5)</w:t>
      </w:r>
      <w:r>
        <w:rPr>
          <w:rFonts w:cs="Times New Roman" w:ascii="Times New Roman" w:hAnsi="Times New Roman"/>
          <w:b/>
          <w:sz w:val="26"/>
          <w:szCs w:val="26"/>
        </w:rPr>
        <w:t xml:space="preserve">: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6, 8, 10, 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 4, 6, 8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3, 9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6, 18, 20, 21, 24, 30, 34, 3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0, 82, 84, 86, 88 90, 92, 94, 96, 98, 102, 10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в, 43, 45</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4,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43, 44, 46, 48, 50, 53, 56, 57,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 4, 5, 6, 9, 13, 14, 15, 17,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6, 7, 8, 9,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13. Муниципальное бюджетное общеобразовательное учреждение «Средняя общеобразовательная школа № 13» города Обнинска</w:t>
      </w:r>
      <w:r>
        <w:rPr>
          <w:sz w:val="26"/>
          <w:szCs w:val="26"/>
        </w:rPr>
        <w:t xml:space="preserve">   </w:t>
      </w:r>
      <w:r>
        <w:rPr>
          <w:rFonts w:cs="Times New Roman" w:ascii="Times New Roman" w:hAnsi="Times New Roman"/>
          <w:i/>
          <w:sz w:val="26"/>
          <w:szCs w:val="26"/>
        </w:rPr>
        <w:t>(г.Обнинск, ул. Калужская, д.11)</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 18, 20, 22,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8, 60, 62, 64, 66, 68,  72, 74, 76, 78, 80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3, 1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106, 108, 110, 112а, 116, 118, 120, 122, 124, 126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3, 7, 9/2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я Студгородок</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житие №1, №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 1 корп. 10, д. 1 корп. 11, д. 1 корп. 12</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елкин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43, 44, 46, 48, 50, 53, 56, 57,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1, 2, 3, 4, 5, 6, 9, 13, 14, 15, 17,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а, 3, 4, 5, 6, 7, 8, 9, 10, 15, 1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3, 4, 5, 6, 8, 9, 10, 12, 13, 15, 17, 19, 20, 24, 26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2,  6, 7, 8, 9,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 20, 23, 25, 28, 31, 33</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14. Муниципальное бюджетное общеобразовательное учреждение «Средняя общеобразовательная школа № 16»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Гагарина, д.20)</w:t>
      </w:r>
      <w:r>
        <w:rPr>
          <w:rFonts w:cs="Times New Roman" w:ascii="Times New Roman" w:hAnsi="Times New Roman"/>
          <w:b/>
          <w:sz w:val="26"/>
          <w:szCs w:val="26"/>
        </w:rPr>
        <w:t>:</w: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3, 5, 5а, 7, 9, 11,11а, 15, 17, 17а, 17б, 19, 21, 23а, 23б, 25, 27, 29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10, 16, 18, 24, 2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51, 53,  55, 57, 63, 65, 67, 69, 73, 75, 77 </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15. Муниципальное бюджетное общеобразовательное учреждение «Средняя общеобразовательная школа № 17» города Обнинска </w:t>
      </w:r>
      <w:r>
        <w:rPr>
          <w:sz w:val="26"/>
          <w:szCs w:val="26"/>
        </w:rPr>
        <w:t xml:space="preserve"> </w:t>
      </w:r>
      <w:r>
        <w:rPr>
          <w:i/>
          <w:sz w:val="26"/>
          <w:szCs w:val="26"/>
        </w:rPr>
        <w:t>(</w:t>
      </w:r>
      <w:r>
        <w:rPr>
          <w:rFonts w:cs="Times New Roman" w:ascii="Times New Roman" w:hAnsi="Times New Roman"/>
          <w:i/>
          <w:sz w:val="26"/>
          <w:szCs w:val="26"/>
        </w:rPr>
        <w:t>г.Обнинск, ул. Белкинская, д.10)</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1"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4,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43, 44, 46, 48, 50, 53, 56, 57,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 3, 4, 5, 6, 9, 13, 14, 15, 17,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б, 3, 3а, 4, 4а, 5, 5а, 6, 7, 7а, 9, 10, 12, 14, 13, 15, 16, 17, 18, 18а, 19, 20а, 21, 22, 23, 24, 30, 32, 3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6, 7, 8, 9, 10, 11, 11б, 12б, 14, 17б, 24, 25в, 27, 30, 32, 34, 4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pPr>
      <w:r>
        <w:rPr>
          <w:rFonts w:cs="Times New Roman" w:ascii="Times New Roman" w:hAnsi="Times New Roman"/>
          <w:b/>
          <w:sz w:val="26"/>
          <w:szCs w:val="26"/>
        </w:rPr>
        <w:t xml:space="preserve">16. Муниципальное бюджетное общеобразовательное учреждение «Средняя общеобразовательная школа № 18» города Обнинска </w:t>
      </w:r>
      <w:r>
        <w:rPr>
          <w:rFonts w:cs="Times New Roman" w:ascii="Times New Roman" w:hAnsi="Times New Roman"/>
          <w:sz w:val="26"/>
          <w:szCs w:val="26"/>
        </w:rPr>
        <w:t xml:space="preserve"> </w:t>
      </w:r>
      <w:r>
        <w:rPr>
          <w:rFonts w:cs="Times New Roman" w:ascii="Times New Roman" w:hAnsi="Times New Roman"/>
          <w:i/>
          <w:sz w:val="26"/>
          <w:szCs w:val="26"/>
        </w:rPr>
        <w:t>(г.Обнинск, ул. Осенняя, д.17 блоки А, Б, В, Е, ул. Табулевича, д.12)</w:t>
      </w:r>
      <w:r>
        <w:rPr>
          <w:rFonts w:cs="Times New Roman" w:ascii="Times New Roman" w:hAnsi="Times New Roman"/>
          <w:b/>
          <w:sz w:val="26"/>
          <w:szCs w:val="26"/>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0 ,46, 46а, 46б</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5, 67, 69, 7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0, 50а, 50в , 52</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trike/>
                <w:sz w:val="22"/>
                <w:szCs w:val="22"/>
              </w:rPr>
            </w:pPr>
            <w:r>
              <w:rPr>
                <w:rFonts w:cs="Times New Roman" w:ascii="Times New Roman" w:hAnsi="Times New Roman"/>
                <w:sz w:val="22"/>
                <w:szCs w:val="22"/>
              </w:rPr>
              <w:t>54, 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3, 6, 7, 8, 10, 11, 12, 12а, 13, 13А, 14, 15, 16, 17, 20, 20А, 21, 22, 23, 25, 27, 28, 29, 30, 31, 32, 33, 3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 86, 88, 90, 92, 94, 98, 100, 102, 104, 106, 108,  11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7, 48, 49, 51, 52, 53, 57, 61, 62, 63, 64, 65, 66, 67, 71, 73, 74, 75, 76, 77, 80, 81, 82, 84, 85, 86, 87, 89, 91, 9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5г, 39, 51, 55, 59, 7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И. Воронц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 8/2, 8/3, 8/4, 8/5</w:t>
            </w:r>
          </w:p>
          <w:p>
            <w:pPr>
              <w:pStyle w:val="ConsPlusNormal"/>
              <w:widowControl/>
              <w:ind w:hanging="0"/>
              <w:jc w:val="both"/>
              <w:rPr/>
            </w:pPr>
            <w:r>
              <w:rPr>
                <w:rFonts w:cs="Times New Roman" w:ascii="Times New Roman" w:hAnsi="Times New Roman"/>
                <w:sz w:val="22"/>
                <w:szCs w:val="22"/>
              </w:rPr>
              <w:t>2, 4, 5, 6, 11, 12, 15, 16, 17, 18, 20, 21, 23, 24, 25, 26, 28, 30, 32, 36, 3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иб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4, 5, 5/1, 6, 7, 9, 11, 12, 13, 15, 17, 19, 19/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аф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 2а, 3,4,5,6,7,8,10,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Земляни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н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7, 11, 12, 13, 14, 15, 16, 17, 18, 21, 22а, 22б, 23, 24, 25, 27, 31, 33,4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линовый переул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 4, 4/1, 4/2, 4/3, 4/4, 4/5, 5, 6, 6/1, 6/2, 6/3, 6/4, 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восельски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5, 6, 7, 8, 9, 10, 10а, 14, 16, 17, 18, 20, 25,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П. Обнинского</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5, 6, 7, 8, 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Радуж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 3, 4, 5, 6,  8, 9, 10, 11, 12,  1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ябин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5, 7, 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ирене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3, 4, 5,  6, 8, 9, 10, 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овьи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 4, 4а, 6, 7, 9, 1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сн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2а/1, 2а/2, 2а/3, 3,  4, 8, 11, 13а, 14, 15, 16, 17, 18, 19, 20, 22, 23, 24, 25, 26, 27, 31, 32, 34</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кодоль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Ел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6, 8</w:t>
            </w:r>
          </w:p>
          <w:p>
            <w:pPr>
              <w:pStyle w:val="ConsPlusNormal"/>
              <w:widowControl/>
              <w:ind w:hanging="0"/>
              <w:jc w:val="both"/>
              <w:rPr/>
            </w:pPr>
            <w:r>
              <w:rPr>
                <w:rFonts w:cs="Times New Roman" w:ascii="Times New Roman" w:hAnsi="Times New Roman"/>
                <w:sz w:val="22"/>
                <w:szCs w:val="22"/>
              </w:rPr>
              <w:t>1/1, 1/2, 1/3, 1/4, 1/5, 1/6, 1/7, 1/8</w:t>
            </w:r>
          </w:p>
          <w:p>
            <w:pPr>
              <w:pStyle w:val="ConsPlusNormal"/>
              <w:widowControl/>
              <w:ind w:hanging="0"/>
              <w:jc w:val="both"/>
              <w:rPr/>
            </w:pPr>
            <w:r>
              <w:rPr>
                <w:rFonts w:cs="Times New Roman" w:ascii="Times New Roman" w:hAnsi="Times New Roman"/>
                <w:sz w:val="22"/>
                <w:szCs w:val="22"/>
              </w:rPr>
              <w:t>3/1, 3/2, 3/3, 3/4, 3/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 4/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5/2, 5/3, 5/4, 5/5, 5/6, 5/7, 5/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смонавта Лео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1/2, 1/3, 1/4, 1/5, 1/6, 1/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 3/2, 3/3, 3/4, 3/5, 3/6, 3/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5/2, 5/3, 5/3, 5/4, 5/5, 5/6, 5/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 7/2, 7/3, 7/4, 7/5, 7/6, 7/7</w:t>
            </w:r>
          </w:p>
          <w:p>
            <w:pPr>
              <w:pStyle w:val="ConsPlusNormal"/>
              <w:widowControl/>
              <w:ind w:hanging="0"/>
              <w:jc w:val="both"/>
              <w:rPr/>
            </w:pPr>
            <w:r>
              <w:rPr>
                <w:rFonts w:cs="Times New Roman" w:ascii="Times New Roman" w:hAnsi="Times New Roman"/>
                <w:sz w:val="22"/>
                <w:szCs w:val="22"/>
              </w:rPr>
              <w:t>9/1, 9/2, 9/3, 9/4, 9/5, 9/6, 9/7, 9/8, 9/9, 9/10</w:t>
            </w:r>
          </w:p>
          <w:p>
            <w:pPr>
              <w:pStyle w:val="ConsPlusNormal"/>
              <w:widowControl/>
              <w:ind w:hanging="0"/>
              <w:jc w:val="both"/>
              <w:rPr/>
            </w:pPr>
            <w:r>
              <w:rPr>
                <w:rFonts w:cs="Times New Roman" w:ascii="Times New Roman" w:hAnsi="Times New Roman"/>
                <w:sz w:val="22"/>
                <w:szCs w:val="22"/>
              </w:rPr>
              <w:t>11/1, 11/2, 11/3, 11/4, 11/5, 11/6, 11/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1, 13/2, 13/3, 13/4, 13/5, 13/6, 13/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1, 31/2, 31/3, 31/4, 31/4, 31/6, 31/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5/1, 35/2, 35/3, 35/4, 35/5, 35/6, 35/7, 35/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7/1, 37/2, 37/3, 37/4, 37/5, 37/6, 37/7, 37/8, 37/9, 37/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0/1, 50/2, 50/3, 50/4, 50/5, 50/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1, 52/2, 52/3, 52/4, 52/5, 52/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4/1, 54/2, 54/3, 54/4, 54/5, 54/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56/1, 56/2, 56/3, 56/4, 56/5, 56/6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12, 14, 16, 18, 20, 22, 24, 26, 28, 30, 31, 32, 33, 34,  35,  36, 37, 38, 39, 40, 41, 42, 43,  44, 45, 47, 58, 6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истопа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4, 5, 6, 7, 8, 9, 10, 11, 12, 13, 14, 15, 16, 17/39, 18, 20, 22, 3/1, 3/2, 24/3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лодеж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6, 17, 18, 19, 20, 21, 22, 23/35, 24, 25/3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ра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11, 12, 13, 14, 15, 16, 17, 18, 19, 20, 21, 22, 23, 25, 2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ле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10, 11, 12, 13, 14, 15, 16,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здоль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6, 17, 18, 19, 20, 21, 22, 23, 24, 25, 26, 27,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вет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4, 46, 50</w:t>
            </w:r>
          </w:p>
          <w:p>
            <w:pPr>
              <w:pStyle w:val="ConsPlusNormal"/>
              <w:widowControl/>
              <w:ind w:hanging="0"/>
              <w:jc w:val="both"/>
              <w:rPr/>
            </w:pPr>
            <w:r>
              <w:rPr>
                <w:rFonts w:cs="Times New Roman" w:ascii="Times New Roman" w:hAnsi="Times New Roman"/>
                <w:sz w:val="22"/>
                <w:szCs w:val="22"/>
              </w:rPr>
              <w:t>1/1, 1/2, 1/3, 1/4, 1/5, 1/6, 1/7, 1/8, 1/9, 1/10</w:t>
            </w:r>
          </w:p>
          <w:p>
            <w:pPr>
              <w:pStyle w:val="ConsPlusNormal"/>
              <w:widowControl/>
              <w:ind w:hanging="0"/>
              <w:jc w:val="both"/>
              <w:rPr/>
            </w:pPr>
            <w:r>
              <w:rPr>
                <w:rFonts w:cs="Times New Roman" w:ascii="Times New Roman" w:hAnsi="Times New Roman"/>
                <w:sz w:val="22"/>
                <w:szCs w:val="22"/>
              </w:rPr>
              <w:t>3/1, 3/2, 3/3, 3/4, 3/5, 3/6, 3/7, 3/8, 3/9, 3/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1, 4/2, 4/3, 4/4, 4/5, 4/6, 4/7, 4/8, 4/9, 4/10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5/2, 5/3, 5/4, 5/5, 5/6, 5/7, 5/8, 5/9, 5/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 6/2, 6/3, 6/4, 6/5, 6/6, 6/7, 6/8, 6/9, 6/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 7/2, 7/3, 7/4, 7/5, 7/6, 7/7, 7/8, 7/9, 7/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9/2, 9/3, 9/4, 9/5, 9/6, 9/7, 9/8, 9/9, 9/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11/2, 11/3, 11/4, 11/5, 11/6, 11/7, 11/8, 11/9, 11/1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нист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2, 3, 4, 5, 6, 7, 8, 9, 10, 11, 12, 14, 15, 16,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3/1, 13/2, 17/43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Хвой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4, 6, 8/1, 8/2, 9, 10, 11, 12, 13, 14, 15, 16, 17, 18, 19, 20, 21, 22, 23, 24, 25, 26, 27, 28, 29, 30, 32, 34, 36, 38, 40, 40а, 42, 44, 45, 47, 50, 52, 54, 56, 58, 60, 62, 64, 66, 68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1, 51/2, 51/3, 51/4, 51/5, 51/6, 51/7, 51/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1, 53/2, 53/3, 53/4, 53/5, 53/6, 53/7, 53/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5/1, 55/2, 55/3, 55/4, 55/5, 55/6, 55/7, 55/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7/1, 57/2, 57/3, 57/4, 57/5, 57/6, 57/7, 57/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9/1, 59/2, 59/3, 59/4, 59/5, 59/6, 59/7, 59/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0/1, 70/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2/1, 72/2, 72/3, 72/4, 72/5, 72/6, 72/7, 72/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4/1, 74/2, 74/3, 74/4, 74/5, 74/6, 74/7, 74/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6/1, 76/2, 76/3, 76/4, 76/5, 76/6, 76/7, 76/8</w:t>
            </w:r>
          </w:p>
          <w:p>
            <w:pPr>
              <w:pStyle w:val="ConsPlusNormal"/>
              <w:widowControl/>
              <w:ind w:hanging="0"/>
              <w:jc w:val="both"/>
              <w:rPr/>
            </w:pPr>
            <w:r>
              <w:rPr>
                <w:rFonts w:cs="Times New Roman" w:ascii="Times New Roman" w:hAnsi="Times New Roman"/>
                <w:sz w:val="22"/>
                <w:szCs w:val="22"/>
              </w:rPr>
              <w:t>78/1, 78/2, 78/3, 78/4, 78/5, 78/6, 78/7, 78/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0/1, 80/2, 80/3, 80/4, 80/5, 80/6, 80/7, 80/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1, 82/2, 82/3, 82/4, 82/5, 82/6, 82/7, 82/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1, 84/2, 84/3, 84/4, 84/5, 84/6, 84/7, 84/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6/1, 86/2, 86/3, 86/4, 86/5, 86/6, 86/7, 86/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8/1, 88/2, 88/3, 88/4, 88/5, 88/6, 88/7, 88/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0/1, 90/2, 90/3, 90/4, 90/5, 90/6, 90/7, 90/8, 90/9, 90/10 92/1, 92/2, 92/3, 92/4, 92/5, 92/6, 92/7, 92/8, 92/9, 92/10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4/1, 94/2, 94/3, 94/4, 94/5, 94/6, 94/7, 94/8, 94/9, 94/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кодолье</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3, 4, 5, 6, 7, 8, 9, 10, 11, 12, 13, 14, 15, 16, 17, 18, 19, 20, 21, 22, 23, 24, 25, 26, 2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 2/10, 2/2, 2/3, 2/4, 2/5, 2/6, 2/7, 2/8, 2/9, 4/1, 4/2, 4/3, 4/4, 4/5, 4/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реч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 2/2, 2/3, 2/4, 2/5, 2/6, 2/7, 2/8, 2/9</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 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 4/2, 4/3, 4/4, 4/5, 4/6, 4/7, 4/8, 4/9, 4/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 6/2, 6/3, 6/4, 6/5, 6/6, 6/7, 6/8, 6/9, 6/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 8/2, 8/3, 8/4, 8/5, 8/6, 8/7, 8/8, 8/9, 8/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9/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1, 10/2, 10/3, 10/4, 10/5, 10/6, 10/7, 10/8, 10/9, 10/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11/2</w:t>
            </w:r>
          </w:p>
          <w:p>
            <w:pPr>
              <w:pStyle w:val="ConsPlusNormal"/>
              <w:widowControl/>
              <w:ind w:hanging="0"/>
              <w:jc w:val="both"/>
              <w:rPr/>
            </w:pPr>
            <w:r>
              <w:rPr>
                <w:rFonts w:cs="Times New Roman" w:ascii="Times New Roman" w:hAnsi="Times New Roman"/>
                <w:sz w:val="22"/>
                <w:szCs w:val="22"/>
              </w:rPr>
              <w:t>12/1, 12/2, 12/3, 12/4, 12/5, 12/6, 12/7, 12/8, 12/9, 12/10 13/1, 1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1, 15/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7/1, 17/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1, 19/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 21/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1, 2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илой район «Заовражь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адемика Александро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7, 18, 19, 21, 2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вита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 1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7, 219, 221, 22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ення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0, 11, 12, 13, 14, 15, 16, 17, 18, 20, 23, 25, 27, 28, 29, 33,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ле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9, 10, 11, 12, 14,  25, 29, 31, 33, 35, 43</w:t>
            </w:r>
          </w:p>
        </w:tc>
      </w:tr>
      <w:tr>
        <w:trPr>
          <w:trHeight w:val="19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лавского</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 10, 12</w:t>
            </w:r>
          </w:p>
        </w:tc>
      </w:tr>
      <w:tr>
        <w:trPr>
          <w:trHeight w:val="19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абулевич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1, 9/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17. Муниципальное бюджетное общеобразовательное учреждение «Лицей «Физико-техническая школа» города Обнинска</w:t>
      </w:r>
      <w:r>
        <w:rPr>
          <w:b/>
          <w:sz w:val="26"/>
          <w:szCs w:val="26"/>
        </w:rPr>
        <w:t xml:space="preserve"> </w:t>
      </w:r>
      <w:r>
        <w:rPr>
          <w:i/>
          <w:sz w:val="26"/>
          <w:szCs w:val="26"/>
        </w:rPr>
        <w:t>(</w:t>
      </w:r>
      <w:r>
        <w:rPr>
          <w:rFonts w:cs="Times New Roman" w:ascii="Times New Roman" w:hAnsi="Times New Roman"/>
          <w:i/>
          <w:sz w:val="26"/>
          <w:szCs w:val="26"/>
        </w:rPr>
        <w:t>г.Обнинск, ул. Осенняя, д.17 блоки Г, В, Д)</w:t>
      </w:r>
      <w:r>
        <w:rPr>
          <w:rFonts w:cs="Times New Roman" w:ascii="Times New Roman" w:hAnsi="Times New Roman"/>
          <w:b/>
          <w:i/>
          <w:sz w:val="26"/>
          <w:szCs w:val="26"/>
        </w:rPr>
        <w: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всех микрорайонов МО «Город Обнинск»</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18. Муниципальное бюджетное общеобразовательное учреждение «Лицей «ДЕРЖАВА»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пр-т Ленина, д.194)</w:t>
      </w:r>
      <w:r>
        <w:rPr>
          <w:rFonts w:cs="Times New Roman" w:ascii="Times New Roman" w:hAnsi="Times New Roman"/>
          <w:b/>
          <w:sz w:val="26"/>
          <w:szCs w:val="26"/>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680" w:type="dxa"/>
        <w:jc w:val="left"/>
        <w:tblInd w:w="-5" w:type="dxa"/>
        <w:tblLayout w:type="fixed"/>
        <w:tblCellMar>
          <w:top w:w="0" w:type="dxa"/>
          <w:left w:w="108" w:type="dxa"/>
          <w:bottom w:w="0" w:type="dxa"/>
          <w:right w:w="108" w:type="dxa"/>
        </w:tblCellMar>
      </w:tblPr>
      <w:tblGrid>
        <w:gridCol w:w="1853"/>
        <w:gridCol w:w="17"/>
        <w:gridCol w:w="2073"/>
        <w:gridCol w:w="17"/>
        <w:gridCol w:w="5720"/>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1/1,41/2, 43</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портивный проезд</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1, 2/2, 2/3, 2/4, 2/5,2/6, 4/1, 4/2, 4/3, 4/4, 4/5, 6, 10, 16, 20, 22</w:t>
            </w:r>
          </w:p>
          <w:p>
            <w:pPr>
              <w:pStyle w:val="ConsPlusNormal"/>
              <w:widowControl/>
              <w:ind w:hanging="0"/>
              <w:jc w:val="both"/>
              <w:rPr/>
            </w:pPr>
            <w:r>
              <w:rPr>
                <w:rFonts w:cs="Times New Roman" w:ascii="Times New Roman" w:hAnsi="Times New Roman"/>
                <w:sz w:val="22"/>
                <w:szCs w:val="22"/>
              </w:rPr>
              <w:t>8/1, 8/2, 8/3, 8/4, 8/5, 8/6, 12/1, 12/2, 12/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3, 43а, 45, 4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 23, 25, 27, 31, 37, 39, 41, 43, 51, 57, 56, 59, 61, 6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52, 164, 166, 168, 174, 176, 178, 180, 182, 184, 186, 196, 197, 198, 200, 201, 202, 203, 204, 205, 207, 206, 209, 210, 211,  218, 222, 224, 226, 228, 230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 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 11, 13,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44, 146, 150, 152А, 154, 156, 158, 160, 162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5, 37, 39, 41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 34, 36, 40, 42, 44, 46</w:t>
            </w:r>
          </w:p>
        </w:tc>
      </w:tr>
      <w:tr>
        <w:trPr/>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Территория общественного центра города (Зона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гинин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 8, 16,18,20</w:t>
            </w:r>
          </w:p>
        </w:tc>
      </w:tr>
      <w:tr>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7 (корпус 1,2,3,4), 139</w:t>
            </w:r>
          </w:p>
        </w:tc>
      </w:tr>
      <w:tr>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ч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7, 19, 21</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19. Муниципальное бюджетное общеобразовательное учреждение «Начальная школа - детский сад № 35» города Обнинска (начальные классы для обучающихся с ОВЗ) </w:t>
      </w:r>
      <w:r>
        <w:rPr>
          <w:rFonts w:cs="Times New Roman" w:ascii="Times New Roman" w:hAnsi="Times New Roman"/>
          <w:i/>
          <w:sz w:val="26"/>
          <w:szCs w:val="26"/>
        </w:rPr>
        <w:t>(г.Обнинск, пр-т Маркса, д. 112)</w:t>
      </w:r>
      <w:r>
        <w:rPr>
          <w:rFonts w:cs="Times New Roman" w:ascii="Times New Roman" w:hAnsi="Times New Roman"/>
          <w:b/>
          <w:sz w:val="26"/>
          <w:szCs w:val="26"/>
        </w:rPr>
        <w: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и всех микрорайонов МО «Город Обнинск»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right="-1" w:hanging="0"/>
      <w:jc w:val="both"/>
      <w:outlineLvl w:val="1"/>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26:00Z</dcterms:created>
  <dc:creator>User</dc:creator>
  <dc:description/>
  <cp:keywords/>
  <dc:language>en-US</dc:language>
  <cp:lastModifiedBy>Секретарь</cp:lastModifiedBy>
  <cp:lastPrinted>2025-01-24T15:00:00Z</cp:lastPrinted>
  <dcterms:modified xsi:type="dcterms:W3CDTF">2025-02-13T09:26:00Z</dcterms:modified>
  <cp:revision>2</cp:revision>
  <dc:subject/>
  <dc:title> </dc:title>
</cp:coreProperties>
</file>