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Лицей «ДЕРЖА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«Лицей «ДЕРЖАВ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11.2022                                                                                                       № 627 - 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Обнин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итогового сочинения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 Федерального закона от 29 декабря 2012 №273-ФЗ «Об образовании в Российской Федерации», Уставом МБОУ «Лицей «ДЕРЖАВА», на основании пункта 3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 и Рособрнадзора от 7 ноября 2018 г. №190/1512 (зарегистрирован Министерством юстиции Российской Федерации 10 декабря 2018 г., регистрационный №529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>1. 1. Провести 07.12.2022 года     итоговое сочинение для обучающихся 11а 11б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ремя начала сочинения – 10.00. Время, отведенное на написание сочинения – 235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тветственность за организацию и проведение итогового сочинения на заместителя директора по УВР   Рунову А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ым за техническое сопровождение проведения итогового сочинения заместителя директора по УВР Титову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ить для проведения итогового сочинения с 10.00 до 14.00 кабинеты №312, 313   второго учебного корпуса.</w:t>
      </w:r>
    </w:p>
    <w:p>
      <w:pPr>
        <w:pStyle w:val="Normal"/>
        <w:jc w:val="both"/>
        <w:rPr/>
      </w:pPr>
      <w:r>
        <w:rPr>
          <w:sz w:val="26"/>
          <w:szCs w:val="26"/>
        </w:rPr>
        <w:t>6. Проконтролировать 07.12.2022 года заместителю директора по УВР Руновой А.М. состояние кабинетов №312, 313, предоставленных   для   проведения итогового сочинения в условиях, соответствующих требованиям полного соблюдения санитарно – эпидемиологических правил и нормативов (Постановление главного государственного врача РФ от 30.06.20220г №16).</w:t>
      </w:r>
    </w:p>
    <w:p>
      <w:pPr>
        <w:pStyle w:val="Normal"/>
        <w:jc w:val="both"/>
        <w:rPr/>
      </w:pPr>
      <w:r>
        <w:rPr>
          <w:sz w:val="26"/>
          <w:szCs w:val="26"/>
        </w:rPr>
        <w:t>7. Обеспечить классным руководителям Сучковой Е.В. и Скуратович Н.Е. 07.12.2022 года своевременную явку обучающихся 11а и 11б классов к 9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Провести рассадку учащихся в кабинеты №312, 313   согласно списку с указанием конкретного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рганизовать работу экзаменационной комиссии по проверке итогового сочинения в следующем состав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унова А.М. – председатель комиссии, заместитель директора по УВР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Ермакова Н.В. – заместитель председателя комиссии, учитель русского языка и литератур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Коробейникова Н.Ю., учитель русского языка и литератур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Сокова Е.Е. учитель русского языка и литератур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Николаева В.А., учитель русского языка и литератур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Сандина А.А., учитель русского языка и литературы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 Сучкова Е.В., учитель русского языка и литера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Провести с обучающимися 11А и 11Б класса в 9.45 заместителю председателя экзаменационной комиссии Ермаковой Н.В.  инструктаж, включающий следующую информацию: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рядок проведения итогового сочинения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должительность написания сочин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ремя и место ознакомления с результатами написания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записях на черновиках.</w:t>
      </w:r>
    </w:p>
    <w:p>
      <w:pPr>
        <w:pStyle w:val="Normal"/>
        <w:rPr/>
      </w:pPr>
      <w:r>
        <w:rPr>
          <w:sz w:val="26"/>
          <w:szCs w:val="26"/>
        </w:rPr>
        <w:t xml:space="preserve">11. Провести с обучающимися в 9.50 организаторам  в аудитории инструктаж, включающий следующую информацию: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накомство с темами сочинений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полнение бланков регистрации, бланков записи для написания соч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Разрешить во время проведения итогового сочинения на рабочем столе обучающегося помимо регистрационного бланка и бланков записи иметь следующе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учку (глеевую, капиллярную с черными чернилами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фографический словарь, выданный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Запретить во время проведения итогового сочинения пользоватьс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текстами литературного материала (художественными произведениями, мемуарами, публицистику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связи, фото и аудиоаппаратурой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ми материалами и иными средствами хранения и передачи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14. Провести 30.11.2022 года заместителю директора по УВР А.М. Руновой инструктаж с членами экзаменационной комиссии и организаторами, закреплёнными за кабинетами   №312, 313.</w:t>
      </w:r>
    </w:p>
    <w:p>
      <w:pPr>
        <w:pStyle w:val="Normal"/>
        <w:jc w:val="both"/>
        <w:rPr/>
      </w:pPr>
      <w:r>
        <w:rPr>
          <w:sz w:val="26"/>
          <w:szCs w:val="26"/>
        </w:rPr>
        <w:t>15. Обязать сотрудников, привлеченных к проведению экзамена 07.12.2022 года, строго соблюдать Порядок проведения итогового сочи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6. Осуществить проверку итогового сочинения в соответствии с установленными критериями оценивания в срок до 12.12.2022г.</w:t>
      </w:r>
    </w:p>
    <w:p>
      <w:pPr>
        <w:pStyle w:val="Normal"/>
        <w:jc w:val="both"/>
        <w:rPr/>
      </w:pPr>
      <w:r>
        <w:rPr>
          <w:sz w:val="26"/>
          <w:szCs w:val="26"/>
        </w:rPr>
        <w:t>17. Обеспечить – 07.12.04.2022 года с 14.20 до 15.20 заместителю директора по УВР Руновой А.М. доставку оригинала бланков написания в УО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 Обеспечить социальному педагогу Носачевой Л.К. 07.12.2022 года с 10.00 до 14.15 дежурство учителей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же второго корп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Назначить организаторами и ассистен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19"/>
        <w:gridCol w:w="1171"/>
        <w:gridCol w:w="2410"/>
        <w:gridCol w:w="2800"/>
      </w:tblGrid>
      <w:tr>
        <w:trPr>
          <w:trHeight w:val="31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каби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чук С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С.</w:t>
            </w:r>
          </w:p>
        </w:tc>
      </w:tr>
      <w:tr>
        <w:trPr>
          <w:trHeight w:val="32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чук С.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С.</w:t>
            </w:r>
          </w:p>
        </w:tc>
      </w:tr>
      <w:tr>
        <w:trPr>
          <w:trHeight w:val="36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чук С.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С.</w:t>
            </w:r>
          </w:p>
        </w:tc>
      </w:tr>
      <w:tr>
        <w:trPr>
          <w:trHeight w:val="50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чук С.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С.</w:t>
            </w:r>
          </w:p>
        </w:tc>
      </w:tr>
      <w:tr>
        <w:trPr>
          <w:trHeight w:val="21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каби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И.Ю.</w:t>
            </w:r>
          </w:p>
        </w:tc>
      </w:tr>
      <w:tr>
        <w:trPr>
          <w:trHeight w:val="28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И.Ю.</w:t>
            </w:r>
          </w:p>
        </w:tc>
      </w:tr>
      <w:tr>
        <w:trPr>
          <w:trHeight w:val="31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И.Ю.</w:t>
            </w:r>
          </w:p>
        </w:tc>
      </w:tr>
      <w:tr>
        <w:trPr>
          <w:trHeight w:val="35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И.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Контроль  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  О.Н. Копы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942"/>
      </w:tblGrid>
      <w:tr>
        <w:trPr/>
        <w:tc>
          <w:tcPr>
            <w:tcW w:w="6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линчук Оксана Алексеевна, заведующий канцелярией </w:t>
            </w:r>
          </w:p>
          <w:p>
            <w:pPr>
              <w:pStyle w:val="Normal"/>
              <w:rPr/>
            </w:pPr>
            <w:r>
              <w:rPr/>
              <w:t xml:space="preserve">39-4-94-64, </w:t>
            </w:r>
            <w:r>
              <w:rPr>
                <w:bCs/>
                <w:iCs/>
                <w:lang w:val="en-US"/>
              </w:rPr>
              <w:t>derjava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sekretar</w:t>
            </w:r>
            <w:r>
              <w:rPr>
                <w:bCs/>
                <w:iCs/>
              </w:rPr>
              <w:t>@</w:t>
            </w:r>
            <w:r>
              <w:rPr>
                <w:bCs/>
                <w:iCs/>
                <w:lang w:val="en-US"/>
              </w:rPr>
              <w:t>mai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61" w:hanging="0"/>
              <w:rPr/>
            </w:pPr>
            <w:r>
              <w:rPr/>
              <w:t>В дело 01-06 за 2022 г.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Заведующий канцелярией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____________ «___» ___ 20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7:00Z</dcterms:created>
  <dc:creator>секрет</dc:creator>
  <dc:description/>
  <cp:keywords/>
  <dc:language>en-US</dc:language>
  <cp:lastModifiedBy>секрет</cp:lastModifiedBy>
  <cp:lastPrinted>2022-11-17T12:17:00Z</cp:lastPrinted>
  <dcterms:modified xsi:type="dcterms:W3CDTF">2022-11-17T09:59:00Z</dcterms:modified>
  <cp:revision>7</cp:revision>
  <dc:subject/>
  <dc:title/>
</cp:coreProperties>
</file>