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МБОУ  «Лицей «ДЕРЖАВА»</w:t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Лицей «ДЕРЖАВА»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О.Н. Копылов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го оздоровительного лагеря с дневным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быванием МБОУ «Лицей «ДЕРЖАВА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ДЕР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июня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 xml:space="preserve"> июн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г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р программы:</w:t>
      </w:r>
    </w:p>
    <w:p>
      <w:pPr>
        <w:pStyle w:val="NoSpacing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Spacing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лагеря</w:t>
      </w:r>
    </w:p>
    <w:p>
      <w:pPr>
        <w:pStyle w:val="NoSpacing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нфилова Л.В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5 год</w:t>
      </w:r>
    </w:p>
    <w:p>
      <w:pPr>
        <w:pStyle w:val="NoSpacing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ород Обнинск</w:t>
      </w:r>
    </w:p>
    <w:p>
      <w:pPr>
        <w:pStyle w:val="Normal"/>
        <w:spacing w:before="19" w:after="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tbl>
      <w:tblPr>
        <w:tblW w:w="109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6670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, в которой заявлена программ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организации детского отдыха в лагере с дневным пребыванием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 летнего оздоровительного лагеря</w:t>
            </w:r>
          </w:p>
          <w:p>
            <w:pPr>
              <w:pStyle w:val="Normal"/>
              <w:spacing w:lineRule="auto" w:line="276" w:before="19" w:after="1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дневным пребыванием детей на базе  МБОУ «Лицей «ДЕРЖАВА» «ЛИДЕР»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оздоровления учащихся Лицея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— базовых норм поведения и культурно-исторических традиций общества. Воспитание в этом возрасте направлено на формирование у детей представлений о гражданских, нравственных и эстетических ценностях, развивает чувство принадлежности к семье, коллективу и Родине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ind w:left="-81" w:righ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роектной деятельности (для кого, количество участников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 разработан  для  детей от 7 до 10лет , обучающихся в Лицее в количестве 100 человек.</w:t>
            </w:r>
          </w:p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оздоровительный лагерь с дневным пребыванием на базе МБОУ «</w:t>
            </w:r>
            <w:r>
              <w:rPr>
                <w:bCs/>
                <w:color w:val="000000"/>
                <w:sz w:val="28"/>
                <w:szCs w:val="28"/>
              </w:rPr>
              <w:t>Лицей «ДЕРЖАВ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ind w:left="-81" w:right="0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смена  с 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06.2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5 по 30.06.20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5 года</w:t>
            </w:r>
          </w:p>
          <w:p>
            <w:pPr>
              <w:pStyle w:val="Normal"/>
              <w:spacing w:lineRule="auto" w:line="276" w:before="19" w:after="1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20"/>
              <w:rPr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Г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ажданское воспитание</w:t>
            </w:r>
            <w:r>
              <w:rPr>
                <w:bCs/>
                <w:color w:val="000000"/>
                <w:sz w:val="28"/>
                <w:szCs w:val="28"/>
              </w:rPr>
              <w:t>: формирование российской принадлежности  к многонациональному народу России ,знание и уважение прав, свобод и обязанностей гражданина Российской Федерации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76" w:before="19" w:after="12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u w:val="single"/>
                <w:lang w:val="ru-RU"/>
              </w:rPr>
              <w:t>П</w:t>
            </w:r>
            <w:r>
              <w:rPr>
                <w:b/>
                <w:bCs w:val="false"/>
                <w:color w:val="000000"/>
                <w:sz w:val="28"/>
                <w:szCs w:val="28"/>
                <w:u w:val="single"/>
              </w:rPr>
              <w:t>атриотическое воспитание</w:t>
            </w:r>
            <w:r>
              <w:rPr>
                <w:bCs/>
                <w:color w:val="000000"/>
                <w:sz w:val="28"/>
                <w:szCs w:val="28"/>
              </w:rPr>
              <w:t>: воспитание любви к своему народу и уважения к другим народам России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19" w:after="120"/>
              <w:rPr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u w:val="single"/>
                <w:lang w:val="ru-RU"/>
              </w:rPr>
              <w:t>Э</w:t>
            </w:r>
            <w:r>
              <w:rPr>
                <w:b/>
                <w:bCs w:val="false"/>
                <w:color w:val="000000"/>
                <w:sz w:val="28"/>
                <w:szCs w:val="28"/>
                <w:u w:val="single"/>
              </w:rPr>
              <w:t>стетическое воспитание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76" w:before="19" w:after="12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u w:val="single"/>
                <w:lang w:val="ru-RU"/>
              </w:rPr>
              <w:t>Т</w:t>
            </w:r>
            <w:r>
              <w:rPr>
                <w:b/>
                <w:bCs w:val="false"/>
                <w:color w:val="000000"/>
                <w:sz w:val="28"/>
                <w:szCs w:val="28"/>
                <w:u w:val="single"/>
              </w:rPr>
              <w:t>рудовое воспитание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воспитание уважения к труду, трудящимся, результатам труда (своего и других людей)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76" w:before="19" w:after="12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 w:val="false"/>
                <w:color w:val="000000"/>
                <w:sz w:val="28"/>
                <w:szCs w:val="28"/>
                <w:u w:val="single"/>
                <w:lang w:val="ru-RU"/>
              </w:rPr>
              <w:t>Ф</w:t>
            </w:r>
            <w:r>
              <w:rPr>
                <w:b/>
                <w:bCs w:val="false"/>
                <w:color w:val="000000"/>
                <w:sz w:val="28"/>
                <w:szCs w:val="28"/>
                <w:u w:val="single"/>
              </w:rPr>
              <w:t>изическое воспитание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формирование культуры здорового образа жизни и эмоционального благополучия: компонент здоров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bCs/>
                <w:color w:val="000000"/>
                <w:sz w:val="28"/>
                <w:szCs w:val="28"/>
              </w:rPr>
              <w:t>есберегающей работы, создание благоприятного психологического климата, обеспечение  безопасной организации оздоровительного процесса, эффективной физкультурно оздоровительной работы, рационального питания, создание безопасной среды, освоение детьми норм безопасного поведения в природной, социальной среде, чрезвычайных ситуациях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19" w:after="120"/>
              <w:rPr>
                <w:sz w:val="28"/>
                <w:szCs w:val="28"/>
                <w:lang w:val="ru-RU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u w:val="single"/>
                <w:lang w:val="ru-RU"/>
              </w:rPr>
              <w:t>Э</w:t>
            </w:r>
            <w:r>
              <w:rPr>
                <w:b/>
                <w:bCs w:val="false"/>
                <w:color w:val="000000"/>
                <w:sz w:val="28"/>
                <w:szCs w:val="28"/>
                <w:u w:val="single"/>
              </w:rPr>
              <w:t>кологическое воспитание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формирование экологической культуры, ответственного, бережного отношения к природе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здоровление детей ,усвоения участниками социально значимых знаний — базовых норм поведения и культурно-исторических традиций общества.</w:t>
            </w:r>
          </w:p>
          <w:p>
            <w:pPr>
              <w:pStyle w:val="Normal"/>
              <w:spacing w:lineRule="auto" w:line="276" w:before="19" w:after="1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6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</w:t>
            </w:r>
            <w:r>
              <w:rPr>
                <w:bCs/>
                <w:color w:val="000000"/>
                <w:sz w:val="28"/>
                <w:szCs w:val="28"/>
              </w:rPr>
              <w:t>Лицей «ДЕРЖАВА</w:t>
            </w:r>
            <w:r>
              <w:rPr>
                <w:sz w:val="28"/>
                <w:szCs w:val="28"/>
              </w:rPr>
              <w:t>» г. Обнинска</w:t>
            </w:r>
          </w:p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ужская обл., г. Обнинск, ул. Ленина, дом 194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а Оксана Николаевна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9" w:after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, </w:t>
            </w:r>
          </w:p>
          <w:p>
            <w:pPr>
              <w:pStyle w:val="Normal"/>
              <w:spacing w:lineRule="auto" w:line="276" w:before="19" w:after="19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лектронный адрес организации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 xml:space="preserve">):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8439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4-94-64</w:t>
            </w:r>
            <w:r>
              <w:rPr>
                <w:sz w:val="28"/>
                <w:szCs w:val="28"/>
                <w:lang w:val="en-US"/>
              </w:rPr>
              <w:t xml:space="preserve"> E-mail: derjava-sekretar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Spacing"/>
        <w:bidi w:val="0"/>
        <w:jc w:val="lef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дернизация российского образования направлена на создание благоприятных для здоровья учащихся  условий обучения и воспитания. Данная Программа базируется на  стремлении развития и укрепления здоровья детей, развитии их личностных каче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Содержание программы</w:t>
      </w:r>
    </w:p>
    <w:p>
      <w:pPr>
        <w:pStyle w:val="NoSpacing"/>
        <w:bidi w:val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я Программы – все участники лагеря становятся активными членами сообщества «ЛИДЕР»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Общие содержательные модул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jc w:val="left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одуль «Спортивно-оздоровительная работа».</w:t>
      </w:r>
      <w:r>
        <w:rPr>
          <w:color w:val="000000"/>
          <w:sz w:val="28"/>
          <w:szCs w:val="28"/>
        </w:rPr>
        <w:t xml:space="preserve"> Физическое воспитание реализуется посредством: физкультурно-оздоровительных занятий, которые проводятся с детьми по графику, максимально на открытых площадках; различных видов гимнастик, утренней вариативной зарядки (спортивная, танцевальная, дыхательная, беговая, игровая);  спортивно-массовых мероприятий, предполагающих спартакиады, спортивные соревнования, праздники, викторины, конкурсы;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«здоровое-пита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ф». Спортивно-оздоровительная работа строится во взаимодействии с медицинским персоналом с учетом возраста детей и показателей здоровья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одуль «Культура России»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оспитательная работа предполагает просмотр отечественных кинофильмов, спектаклей, концертов и литературно-музыкальных композиций,   участие в виртуальных экскурсиях и выставках; проведение «громких» чтений, постановки спектаклей; реализацию иных форм мероприятий на основе и с привлечением произведений, созданных отечественными учреждениями культуры, в том числе в рамках тематического дня 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одуль «Детское самоуправление»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 уровне организации отдыха детей и их оздоровления: самоуправление в организации отдыха детей и их оздоровления может складываться из деятельности временных и постоянных органов. К временным органам самоуправления относятся: дежурный отряд, творческие и инициативные группы, советы дела. Постоянно действующие органы самоуправления включают в себя: совет отряда, совет командиров отрядов, деятельность клуб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одуль«Экскурсии и походы».</w:t>
      </w:r>
      <w:r>
        <w:rPr>
          <w:color w:val="000000"/>
          <w:sz w:val="28"/>
          <w:szCs w:val="28"/>
        </w:rPr>
        <w:t xml:space="preserve"> Для детей  организуются тематические экскурсии: профориентационные, экскурсии по памятным местам и местам боевой славы, в музей, картинную галерею.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анная Программа  является логическим продолжением работы, проводимой в школе в течение  учебного года.  Она разработана в связи с необходимостью организации оздоровления, занятости и отдыха детей в каникулярное врем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ряду с этим  реализация Программы  «ЛИДЕР» оздоровительного лагеря на базе школы вызва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овышением спроса родителей на организованный летний отдых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еобходимостью упорядочить сложившуюся систему планирования летнего отдыха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для того, чтоб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бобщить опыт предыдущих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модернизировать старые формы работы с детьми и ввести новы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использовать творческий потенциал педагогов в реализации целей и задач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обходимость данной Программы лагеря  определяется законодательством: «Декларацией прав ребенка», Конституцией РФ, Конвенцией ООН о правах ребенка, Законом РФ «Об образовании»,  Уставом МБОУ «Лицей «ДЕРЖАВА»,  Положением о летнем оздоровительном лагер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активный отдых, оздоровление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учать нормам здорового образа жизни через игровую, спортивную,  экологическую, трудовую виды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оспитывать у детей бережное отношение к своему здоров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пособствовать  развитию личности ребёнка, раскрытию его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Развивать коммуникативные, познавательные и личностные качеств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ханиз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 xml:space="preserve">1. Подготовительный этап включает в себя  подбор и обучение  кадрового состава, подготовка методических материалов, включая примеры сценариев для проведения работы на отрядном уровне, информационную работу с законным представителем (законными представителями)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рганизационный период смены связан с реализацией основных задач: адаптация детей к новым условиям, знакомство с режимом, правилами, укладом организации отдыха детей и их оздоровления, формирование временный детский коллектив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сновной период смены направлен на максимальное развитие личностного потенциала каждого ребенка посредством коллективной деятельности . Содержание событий основного периода представлено в инвариантных (обязательных) общелагерных и отрядных формах воспитательной работы в календарном плане воспитателвной работы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тоговый период смены является ключевым этапом для подведения итогов совместной деятельности, фиксации и принятием участниками смены позитивного опыта и формированию индивидуальных маршрутов дальнейшего развития потенциала детей.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уководитель Программы – директор МБОУ «Лицей «ДЕРЖАВА» Копылова О.Н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альник лагеря  - Панфилова Л.В., учитель начальных классов МБОУ «Лицей «ДЕРЖАВА»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тели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дицинский работник 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 физической культуры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зыкальный работник.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меститель директора МБОУ «Лицей «ДЕРЖАВА» по АХЧ Букато Е.Ю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вара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ехнические работники по уборке помещений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: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разработана с учетом следующих законодательных нормативно-правовых документов:</w:t>
        <w:br/>
        <w:t>   – Конвенцией ООН о правах ребенка;</w:t>
        <w:br/>
        <w:t>   – Конституцией РФ;</w:t>
        <w:br/>
        <w:t>   – Законом РФ «Об образовании»;</w:t>
        <w:br/>
        <w:t>   – Федеральным законом «Об основных гарантиях прав ребенка в Российской Федерации» от 24.07.98 г. № 124-Ф3;</w:t>
        <w:br/>
        <w:t>   – Трудовым кодексом Российской Федерации от 30.12.2001 г. № 197-Ф3;</w:t>
        <w:br/>
        <w:t>  - приказ УОО города Обнинск «Об организации летней оздоровительной компании 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г.» в целях совершенствования организации отдыха, оздоровления и занятости детей и подростков»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главы муниципального образования «Об организации отдыха, оздоровления и занятости детей» и др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смены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охране жизни и здоровья детей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 обеспечения пожарной безопасности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нструктажа по технике безопасности с педагогическим коллективом и детьми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дня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и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равилам проведения противопожарных мероприятий и соблюдения требований пожарной безопасности (типовые требования)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равилам поведения при посещении культурно-массовых и спортивных мероприятий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равилам поведения при возникновении чрезвычайных ситуаций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струкция по оказанию первой помощи при несчастных случаях.</w:t>
      </w:r>
    </w:p>
    <w:p>
      <w:pPr>
        <w:pStyle w:val="ListParagraph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autoSpaceDE w:val="false"/>
        <w:spacing w:before="0" w:after="120"/>
        <w:ind w:left="0" w:right="0" w:firstLine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лжностные инструкции работников:</w:t>
      </w:r>
    </w:p>
    <w:p>
      <w:pPr>
        <w:pStyle w:val="ListParagraph"/>
        <w:autoSpaceDE w:val="false"/>
        <w:spacing w:before="0" w:after="120"/>
        <w:ind w:left="720" w:right="0" w:hanging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а лагеря.</w:t>
      </w:r>
    </w:p>
    <w:p>
      <w:pPr>
        <w:pStyle w:val="ListParagraph"/>
        <w:autoSpaceDE w:val="false"/>
        <w:spacing w:before="0" w:after="120"/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я.</w:t>
      </w:r>
    </w:p>
    <w:p>
      <w:pPr>
        <w:pStyle w:val="ListParagraph"/>
        <w:autoSpaceDE w:val="false"/>
        <w:spacing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before="0" w:after="1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обеспечение:</w:t>
      </w:r>
    </w:p>
    <w:p>
      <w:pPr>
        <w:pStyle w:val="ListParagraph"/>
        <w:autoSpaceDE w:val="false"/>
        <w:spacing w:before="0" w:after="120"/>
        <w:ind w:left="720" w:right="0" w:hanging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ощадки для проведения спортивных мероприятий, для проведения творческих игр и постановок.</w:t>
      </w:r>
    </w:p>
    <w:p>
      <w:pPr>
        <w:pStyle w:val="ListParagraph"/>
        <w:autoSpaceDE w:val="false"/>
        <w:spacing w:before="0" w:after="120"/>
        <w:ind w:left="720" w:right="0" w:hanging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ый зал для проведения спортивных соревнований.</w:t>
      </w:r>
    </w:p>
    <w:p>
      <w:pPr>
        <w:pStyle w:val="ListParagraph"/>
        <w:autoSpaceDE w:val="false"/>
        <w:spacing w:before="0" w:after="120"/>
        <w:ind w:left="720" w:right="0" w:hanging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гровая площадка, стадион для проведения игр на свежем воздухе.</w:t>
      </w:r>
    </w:p>
    <w:p>
      <w:pPr>
        <w:pStyle w:val="ListParagraph"/>
        <w:autoSpaceDE w:val="false"/>
        <w:spacing w:before="0" w:after="120"/>
        <w:ind w:left="720" w:right="0" w:hanging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овый зал для проведения отрядных мероприятий.</w:t>
      </w:r>
    </w:p>
    <w:p>
      <w:pPr>
        <w:pStyle w:val="ListParagraph"/>
        <w:autoSpaceDE w:val="false"/>
        <w:spacing w:before="0" w:after="120"/>
        <w:ind w:left="720" w:right="0" w:hanging="720"/>
        <w:rPr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ловая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ее оздоровление и укрепление здоровья детей.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недрение эффективных форм организации отдыха, оздоровления и занятости детей.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Улучшение психологической и социальной комфортности в едином воспитательном пространстве лагеря.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азвитие творческой активности каждого ребёнка.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Укрепление связей между разновозрастными группами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6. Пополнение жизни детей интересными социально-культурными событиями.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Летний оздоровительный лагерь с дневным пребыванием </w:t>
      </w:r>
      <w:r>
        <w:rPr>
          <w:sz w:val="32"/>
          <w:szCs w:val="32"/>
        </w:rPr>
        <w:t>детей на базе МБОУ «Лицей «ДЕРЖАВА»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 </w:t>
      </w:r>
    </w:p>
    <w:tbl>
      <w:tblPr>
        <w:tblW w:w="8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6"/>
        <w:gridCol w:w="2169"/>
        <w:gridCol w:w="4683"/>
      </w:tblGrid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right="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.15</w:t>
            </w:r>
          </w:p>
        </w:tc>
        <w:tc>
          <w:tcPr>
            <w:tcW w:w="4683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бор детей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.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right="0" w:hanging="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Зарядка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right="0" w:hanging="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8-4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Утренняя линейка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-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ind w:left="12" w:right="0" w:hanging="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-15</w:t>
            </w:r>
          </w:p>
          <w:p>
            <w:pPr>
              <w:pStyle w:val="Normal"/>
              <w:ind w:left="12" w:right="0" w:hanging="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Завтрак </w:t>
            </w:r>
          </w:p>
        </w:tc>
      </w:tr>
      <w:tr>
        <w:trPr>
          <w:trHeight w:val="1541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9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-1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Подвижные игры, лагерные мероприятия, отрядные мероприятия.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-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Оздоровительные процедуры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2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Обед</w:t>
            </w:r>
          </w:p>
        </w:tc>
      </w:tr>
      <w:tr>
        <w:trPr>
          <w:trHeight w:val="549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3-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Тихий час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-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- 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 </w:t>
            </w:r>
            <w:r>
              <w:rPr>
                <w:rFonts w:cs="Arial" w:ascii="Arial" w:hAnsi="Arial"/>
                <w:bCs/>
                <w:sz w:val="32"/>
                <w:szCs w:val="32"/>
              </w:rPr>
              <w:t>15-3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Полдник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5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-3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Мероприятия по плану</w:t>
            </w:r>
          </w:p>
        </w:tc>
      </w:tr>
      <w:tr>
        <w:trPr>
          <w:trHeight w:val="592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6-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-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17-0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Уход домой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  </w:t>
      </w:r>
      <w:r>
        <w:rPr>
          <w:b/>
          <w:sz w:val="28"/>
          <w:szCs w:val="28"/>
        </w:rPr>
        <w:t>Календарный план см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Открытие лаге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 (вводный инструктаж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  <w:t>Инструктаж по ПДД «Безопасная дорога домой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Организацион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Расскажи мне о себ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Операция «УЮ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 Игры, конкурс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нь маст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 (поведение в лагере во время экскурсий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Диск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Конкурс «Дело мастера боится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Подвижные игр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Праздничный концерт «Здравствуй лето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нь волшебных сказок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 при проведении массовых мероприятий.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Минутка здоровья – беседа о закаливании.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«Там чудеса…» - встречаемся в библиотеке.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Конкурс отрядных газет.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Игры на воздухе.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нь талан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 по правилам безопасного поведения на дорогах и в транспорт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-Конкурс «Наши таланты».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Подвижные игры .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Отрядные встречи «Что я люблю…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ень </w:t>
            </w:r>
            <w:r>
              <w:rPr>
                <w:b/>
                <w:lang w:val="ru-RU"/>
              </w:rPr>
              <w:t>русской</w:t>
            </w:r>
            <w:r>
              <w:rPr>
                <w:b/>
                <w:lang w:val="ru-RU"/>
              </w:rPr>
              <w:t xml:space="preserve"> поэзии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 по профилактике негативных ситуаций во дворе, дома, в общественных мес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Минута здоровья </w:t>
            </w:r>
            <w:r>
              <w:rPr>
                <w:sz w:val="20"/>
                <w:szCs w:val="20"/>
                <w:lang w:val="ru-RU"/>
              </w:rPr>
              <w:t xml:space="preserve"> -Солнечный уд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«В гости к 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Пушкину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 с карандашом и кистью в руках» Конкурс детского рисунка по сказкам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ru-RU"/>
              </w:rPr>
              <w:t>Квест «Там  на неведомых дорожках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Игры на свежем воздух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спасайки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и проведен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вижных и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Минута здоровья – первая помощь при солнечном ожог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Отрядные встречи- Учимся быть спасателя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Занятия по интереса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Игры на свежем воздух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нь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 при</w:t>
            </w:r>
            <w:r>
              <w:rPr>
                <w:rFonts w:eastAsia="Calibri" w:cs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i/>
                <w:sz w:val="24"/>
                <w:szCs w:val="24"/>
              </w:rPr>
              <w:t>проведении прогулок, туристических походов, экскурсий и перевозке детей автотранспортом</w:t>
            </w:r>
            <w:r>
              <w:rPr/>
              <w:t xml:space="preserve"> -.Минута здоровья – правильное пит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Концер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Беседа «Великие русские композитор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Игры на свежем воздух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нь спор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 о правилах поведения в бассейне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 при проведении массовых мероприятий.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Праздник «День Непту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.Минута здоровья – моя осан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Весёлые стар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Отрядные встречи – Калужане олимпийц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Игры на свежем воздух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нь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 при проведении массовых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Экскурсия в музей «История нашего города».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Отрядные встречи- символы Росс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Игры на свежем воздух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рисунков – «Любимая Росси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нь эк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  <w:t>Инструктаж по ПДД «Безопасная дорога домой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Минута здоровья – опасности в лес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Кокурс рисунков  «Береги природу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 Отрядные встречи – Красная книга Калуж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Игры на свежем воздух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нь эруди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и проведен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вижных и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М.инута здоровья – как снять усталос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Интеллектуальные игры «Умники и умницы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Первенство лагеря по шахмата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Игры на свежем воздух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нь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 при</w:t>
            </w:r>
            <w:r>
              <w:rPr>
                <w:rFonts w:eastAsia="Calibri" w:cs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i/>
                <w:sz w:val="24"/>
                <w:szCs w:val="24"/>
              </w:rPr>
              <w:t>проведении прогулок, туристических походов, экскурсий и перевозке детей автотранспортом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Игра «Найди клад»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Занятия по интересам.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.Игры на свежем воздух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нь худож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  <w:t>Инструктаж по ПДД «Безопасная дорога домой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Минута здоровья – как поднять настро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Конкурс рисунков – «Наш лагер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 xml:space="preserve">-.Отрядные встречи – </w:t>
            </w:r>
            <w:r>
              <w:rPr>
                <w:lang w:val="ru-RU"/>
              </w:rPr>
              <w:t>«Художникик родного кр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Игры на свежем воздух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нь искус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и проведен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вижных игр.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Минута здоровья – закаливание.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Театральные постановки.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Конкурс рисунков «Зарисовки чудес»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.Игры на свежем воздух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нь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 при</w:t>
            </w:r>
            <w:r>
              <w:rPr>
                <w:rFonts w:eastAsia="Calibri" w:cs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i/>
                <w:sz w:val="24"/>
                <w:szCs w:val="24"/>
              </w:rPr>
              <w:t>проведении прогулок, туристических походов, экскурсий и перевозке детей автотранспор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Минута здоровья –гигиена в лагер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Участие в митинге памяти.</w:t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  <w:t>-Конкурс песни «Мы помним».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сещение</w:t>
            </w:r>
            <w:r>
              <w:rPr>
                <w:lang w:val="ru-RU"/>
              </w:rPr>
              <w:t xml:space="preserve"> музея г.Жу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«День </w:t>
            </w:r>
            <w:r>
              <w:rPr>
                <w:b/>
                <w:lang w:val="ru-RU"/>
              </w:rPr>
              <w:t>спорта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ри проведен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вижных и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-Викторина «</w:t>
            </w:r>
            <w:r>
              <w:rPr>
                <w:lang w:val="ru-RU"/>
              </w:rPr>
              <w:t>Олимпийцы</w:t>
            </w:r>
            <w:r>
              <w:rPr>
                <w:lang w:val="ru-RU"/>
              </w:rPr>
              <w:t xml:space="preserve"> Калу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ая олимпи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шу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  <w:t>Инструктаж по ПДД «Безопасная дорога домой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Минута здоровья – солнечный уда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 Игра «Смешин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Весёлые стар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Игры на свежем воздух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нь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 при обращении с бездомными животны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 Ига «Угадай животное.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Биологическая эстафе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Игры на свежем воздух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нь здоровья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  <w:t>Инструктаж по ПДД «Безопасная дорога дом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Минута здоровья – зелёная апте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Встречи со школьным врач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Викторина «Моё здоровье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Игры на свежем воздух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ень сладкоеже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структаж по ТБпри проведени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подвижных и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Минута здоровья- полезная е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 отрядной пес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Выставка рисунков «Мой любимый торт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.Игры на свежем воздухе.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ытие лаге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0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  <w:t>Инструктаж по ПДД «Безопасная дорога домой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Игры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Викторина «За что мы любим лагер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Праздничный концер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5C6A59"/>
      <w:sz w:val="18"/>
      <w:szCs w:val="18"/>
      <w:u w:val="single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eastAsia="ar-SA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 (веб)1"/>
    <w:basedOn w:val="Normal"/>
    <w:qFormat/>
    <w:pPr>
      <w:spacing w:before="100" w:after="100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0:00Z</dcterms:created>
  <dc:creator>Ученик 2 (1-313а)</dc:creator>
  <dc:description/>
  <dc:language>en-US</dc:language>
  <cp:lastModifiedBy>Ученик 2 (1-313а)</cp:lastModifiedBy>
  <cp:lastPrinted>2025-04-22T14:22:00Z</cp:lastPrinted>
  <dcterms:modified xsi:type="dcterms:W3CDTF">2025-04-22T11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0E5C664B843148C376597A826EECB_12</vt:lpwstr>
  </property>
  <property fmtid="{D5CDD505-2E9C-101B-9397-08002B2CF9AE}" pid="3" name="KSOProductBuildVer">
    <vt:lpwstr>1049-12.2.0.20795</vt:lpwstr>
  </property>
</Properties>
</file>